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тешествие на планету Здоров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развлечения для детей старшего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среду, способствующую развитию познавательных и творческих способностей ребенка, обеспечить активную, содержательную деятельность  детей, направленную на формирование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лять ценности здорового образа жизни, усвоение его норм и правил;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сознанию значимости здоровья и необходимости работать над ним на протяжении всей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ивать навыки элементарного самомассаж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умение снимать мышечное напряжение, точно выполняя инструкции педагога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интеллектуальные функции (мышление, память, воображение, внимание, восприятие, ориентировка в пространстве)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устойчивый интерес к правилам и нормам здорового образа жизни;  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атывать координированные действия во взаимосвязи с речью и музыко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полезные привычки соблюдения правил личной гигиены и профилактики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желание самостоятельно применять полученные знаниями в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пользоваться моральными оценками: «правильно», «неправильн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ведерки - 6 шт., мячи малые - 60 шт., обручи - 2 штуки, букет цветов, тюбик зубной пасты, корзинки с подарками, ворота, банки с пророщенным луком - 2 шту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Познавательное развитие: </w:t>
      </w:r>
      <w:r>
        <w:rPr>
          <w:sz w:val="28"/>
          <w:szCs w:val="28"/>
        </w:rPr>
        <w:t xml:space="preserve">Беседы «Что такое </w:t>
      </w:r>
      <w:r>
        <w:rPr>
          <w:bCs/>
          <w:sz w:val="28"/>
          <w:szCs w:val="28"/>
        </w:rPr>
        <w:t>здоровье</w:t>
      </w:r>
      <w:r>
        <w:rPr>
          <w:sz w:val="28"/>
          <w:szCs w:val="28"/>
        </w:rPr>
        <w:t xml:space="preserve">?», «Как укрепить свое здоровье», «Витамины в жизни человека», «Почему Незнайка заболел?», «Что такое хорошо и что такое плохо», «Чистота - залог здоровья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следовательская деятельность:</w:t>
      </w:r>
      <w:r>
        <w:rPr>
          <w:sz w:val="28"/>
          <w:szCs w:val="28"/>
        </w:rPr>
        <w:t xml:space="preserve"> «Значение воздуха для организма», «Свойства воды», сравнение чистых и грязных рук, проращивание лу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е игры:</w:t>
      </w:r>
      <w:r>
        <w:rPr>
          <w:sz w:val="28"/>
          <w:szCs w:val="28"/>
        </w:rPr>
        <w:t> «Найди отличия», «Режим дня», «Виды спорта», «Разрезные картинки», «Собери витамины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чевое развитие: </w:t>
      </w:r>
      <w:r>
        <w:rPr>
          <w:sz w:val="28"/>
          <w:szCs w:val="28"/>
        </w:rPr>
        <w:t xml:space="preserve">Беседы «Что такое </w:t>
      </w:r>
      <w:r>
        <w:rPr>
          <w:bCs/>
          <w:sz w:val="28"/>
          <w:szCs w:val="28"/>
        </w:rPr>
        <w:t>здоровье</w:t>
      </w:r>
      <w:r>
        <w:rPr>
          <w:sz w:val="28"/>
          <w:szCs w:val="28"/>
        </w:rPr>
        <w:t>?», «Как укрепить свое здоровье», «Витамины в жизни человека», «Почему Незнайка заболел?», «Что такое хорошо и что такое плохо»; «Что такое здоровье»,  «Чистота - залог здоровья». Описательные рассказы «Мое тело». Сравнительно-описательный рас</w:t>
        <w:softHyphen/>
        <w:t>сказ «Больной – здоровый». Толкование пословиц о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ение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И. Чуковский - «Федорино горе», «Мойдодыр», «Айболи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аяковский - «Что такое хорошо, что такое плохо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Барто - «Девочка чумазая», «Мы с Тамарой ходим парой»;</w:t>
      </w:r>
    </w:p>
    <w:p>
      <w:pPr>
        <w:pStyle w:val="Normal"/>
        <w:jc w:val="both"/>
        <w:rPr/>
      </w:pPr>
      <w:r>
        <w:rPr>
          <w:sz w:val="28"/>
          <w:szCs w:val="28"/>
        </w:rPr>
        <w:t>А. Усачев - «Футбольный мяч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айцев - «Дружи с водой», «С добрым утр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П. Шалаева, О.М. Журавлёва, О.Г. Сазонова - «Правила поведения для воспитанных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ихалков - «Про девочку, которая плохо куша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Токмакова - «Колыбельная», «Мне грустно – я лежу больно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рылов - «Как лечили петуха».</w:t>
      </w:r>
    </w:p>
    <w:p>
      <w:pPr>
        <w:pStyle w:val="Normal"/>
        <w:jc w:val="both"/>
        <w:rPr/>
      </w:pPr>
      <w:r>
        <w:rPr>
          <w:sz w:val="28"/>
          <w:szCs w:val="28"/>
        </w:rPr>
        <w:t>Пословицы и поговорки, загадки о здоровь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коммуникативное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: «Больница», «Аптека», «Столовая», «Семья».</w:t>
      </w:r>
    </w:p>
    <w:p>
      <w:pPr>
        <w:pStyle w:val="Normal"/>
        <w:jc w:val="both"/>
        <w:rPr/>
      </w:pPr>
      <w:r>
        <w:rPr>
          <w:sz w:val="28"/>
          <w:szCs w:val="28"/>
        </w:rPr>
        <w:t>Дидактические игры: «Виды спорта»,</w:t>
      </w:r>
    </w:p>
    <w:p>
      <w:pPr>
        <w:pStyle w:val="Normal"/>
        <w:jc w:val="both"/>
        <w:rPr/>
      </w:pPr>
      <w:r>
        <w:rPr>
          <w:sz w:val="28"/>
          <w:szCs w:val="28"/>
        </w:rPr>
        <w:t>Игра-драматизация «Айболит», «Медвежонок-спортсмен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о-эстетическое развитие:</w:t>
      </w:r>
    </w:p>
    <w:p>
      <w:pPr>
        <w:pStyle w:val="Normal"/>
        <w:jc w:val="both"/>
        <w:rPr/>
      </w:pPr>
      <w:r>
        <w:rPr>
          <w:sz w:val="28"/>
          <w:szCs w:val="28"/>
        </w:rPr>
        <w:t>Натюрморты И. Машкова, «Фрукты».</w:t>
      </w:r>
    </w:p>
    <w:p>
      <w:pPr>
        <w:pStyle w:val="Normal"/>
        <w:jc w:val="both"/>
        <w:rPr/>
      </w:pPr>
      <w:r>
        <w:rPr>
          <w:sz w:val="28"/>
          <w:szCs w:val="28"/>
        </w:rPr>
        <w:t>Творческое рассказывание «Я люблю, когда…?», «Если бы я был волшебником...». Создание коллективной работы - «ЗОЖ всем полезен».</w:t>
      </w:r>
    </w:p>
    <w:p>
      <w:pPr>
        <w:pStyle w:val="Normal"/>
        <w:jc w:val="both"/>
        <w:rPr/>
      </w:pPr>
      <w:r>
        <w:rPr>
          <w:sz w:val="28"/>
          <w:szCs w:val="28"/>
        </w:rPr>
        <w:t>Рисование: «Я здоровье сберегу», «Овощи и фрукты-полезные продукты», «Мы закаляемся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зы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ушание «Звуки природы», «Болезнь куклы», «Новая кукла» П.И.Чайковского, Музыкально-ритмические движения - аэроби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:</w:t>
      </w:r>
      <w:r>
        <w:rPr>
          <w:sz w:val="28"/>
          <w:szCs w:val="28"/>
        </w:rPr>
        <w:t xml:space="preserve"> Подвижные игры. Пальчиковые игры разной тематики. Солевое полоскание горла. Чесночные медальоны. Дыхательная гимнастика. Релаксация. Самомассаж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папки-передвижки «Азбука здоровья».</w:t>
      </w:r>
    </w:p>
    <w:p>
      <w:pPr>
        <w:pStyle w:val="Normal"/>
        <w:jc w:val="both"/>
        <w:rPr/>
      </w:pPr>
      <w:r>
        <w:rPr>
          <w:sz w:val="28"/>
          <w:szCs w:val="28"/>
        </w:rPr>
        <w:t>Выставка рисунков «Растем здоровыми».</w:t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ция для родителей «Как сформировать у ребенка правильное отношение к своему злоров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Дорогие друзья, внимание! К нам в детский сад пришла телеграмма. Я прочту её вам: «По случаю дня рождения прекрасной принцессы Зубной Щётки, приглашаем Вас, детей планеты Земля, на веселый праздник планеты Здоровья». (В этот момент в зале появляется незнакомка в белом медицинском халате и шапочке с красным кресто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Простите, а вы кто такая? Что вам здесь нужно?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знакомка.</w:t>
      </w:r>
      <w:r>
        <w:rPr>
          <w:sz w:val="28"/>
          <w:szCs w:val="28"/>
        </w:rPr>
        <w:t xml:space="preserve"> Меня зовут Пилюля Айболитовна. Я дочь знаменитого Доктора Айболи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Давайте поприветствуем г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доровают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люля Айболитовна.</w:t>
      </w:r>
      <w:r>
        <w:rPr>
          <w:sz w:val="28"/>
          <w:szCs w:val="28"/>
        </w:rPr>
        <w:t xml:space="preserve"> Здравствуйте, ребята. Я ещё раз хочу произнести чудесное слово «здравствуйте». Чаще говорите это удивительное русское слово «здравствуйте» мамам, папам, родственникам, друзьям и прохожим. И вы почувствуете, как у них улучшается настроение. И у вас, ребята, тоже улучшилось настроение. Дело в том, что это слово особенное. Когда мы его произносим, то не только приветствуем кого-то, но и желаем ему здоровь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енок.</w:t>
      </w:r>
      <w:r>
        <w:rPr>
          <w:sz w:val="28"/>
          <w:szCs w:val="28"/>
        </w:rPr>
        <w:t xml:space="preserve"> Здравствуйте, ты скажешь челове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равствуй – улыбнётся он в от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, наверно, не пойдёт в апте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здоровым будет много ле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Какими ещё словами  можно поприветствовать друг друга и пожелать добр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ёнок.</w:t>
      </w:r>
      <w:r>
        <w:rPr>
          <w:sz w:val="28"/>
          <w:szCs w:val="28"/>
        </w:rPr>
        <w:t xml:space="preserve"> Добрый день! - тебе сказ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брый день!- ответил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с две ниточки связали теплоты и добро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люля Айболитовна.</w:t>
      </w:r>
      <w:r>
        <w:rPr>
          <w:sz w:val="28"/>
          <w:szCs w:val="28"/>
        </w:rPr>
        <w:t xml:space="preserve"> Давайте ощутим  теплоту друг друга. Закроем глаза и представим, как теплота распространяется по всему телу. А теперь откроем глаза и постараемся почувствовать и передать это тепло соседу путем прикосновения ладошки или поглаживания по руке, можно обняться, и тогда цепочка доброты передастся от одного ребенка к другом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В наших сердцах стало так много доброты. Так пусть же она останется с вами на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люля Айболитовна. Я слышала, что вы приглашены на планету Здоровь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Да, и мы очень спешим, так как не хотим опозда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люля Айболитовна.</w:t>
      </w:r>
      <w:r>
        <w:rPr>
          <w:sz w:val="28"/>
          <w:szCs w:val="28"/>
        </w:rPr>
        <w:t xml:space="preserve"> А как вы решились отправиться  в королевство чистоты без проводника? Нет, вам не удастся добраться до Планеты Здоровья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Это почему ж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люля Айболитовна.</w:t>
      </w:r>
      <w:r>
        <w:rPr>
          <w:sz w:val="28"/>
          <w:szCs w:val="28"/>
        </w:rPr>
        <w:t xml:space="preserve"> Вас не пропустят туда микробы, они обязательно проверят ваш внешний вид и ру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Наши дети всегда моют руки и умываются</w:t>
      </w:r>
    </w:p>
    <w:p>
      <w:pPr>
        <w:pStyle w:val="Normal"/>
        <w:jc w:val="both"/>
        <w:rPr/>
      </w:pPr>
      <w:r>
        <w:rPr/>
        <w:t>Массаж лица «Умывалочка»(по М.Л.Лазареву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, надо нам помытьс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 в ладоши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ут чистая водица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руки то вверх ладонями, то тыльной стороной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откроем-ш-ш-ш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ращательные движения кистями («открывают кран»)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 моем-ш-ш-ш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рают ладони друг о друга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чки, шейку мы потрё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о поглаживают щёки и шею движениями сверху вниз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дичкой обольё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 поглаживают ладонями лицо ото лба к подбородк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люля Айболитовна.</w:t>
      </w:r>
      <w:r>
        <w:rPr>
          <w:sz w:val="28"/>
          <w:szCs w:val="28"/>
        </w:rPr>
        <w:t xml:space="preserve"> Вот сейчас я и проверю, какие у вас чистые руки (проверяет, хвалит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люля Айболитовна.</w:t>
      </w:r>
      <w:r>
        <w:rPr>
          <w:sz w:val="28"/>
          <w:szCs w:val="28"/>
        </w:rPr>
        <w:t xml:space="preserve"> Вот теперь все в порядке. Именно такие дети могут                пройти все испытания на пути к планете Здоровь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А что же мы подарим принцессе? (выслушиваются разные предложения, но останавливаются на подарке: зубной пасте и цветах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люля Айболитовна.</w:t>
      </w:r>
      <w:r>
        <w:rPr>
          <w:sz w:val="28"/>
          <w:szCs w:val="28"/>
        </w:rPr>
        <w:t xml:space="preserve"> А полетим мы, ребята, на планету Здоровья на сказочной ракет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Полёт на раке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« По местам!» (дети садятся на подушки).</w:t>
      </w:r>
    </w:p>
    <w:p>
      <w:pPr>
        <w:pStyle w:val="Normal"/>
        <w:tabs>
          <w:tab w:val="clear" w:pos="708"/>
          <w:tab w:val="left" w:pos="1430" w:leader="none"/>
        </w:tabs>
        <w:jc w:val="both"/>
        <w:rPr/>
      </w:pPr>
      <w:r>
        <w:rPr>
          <w:sz w:val="28"/>
          <w:szCs w:val="28"/>
        </w:rPr>
        <w:t>2- «Завести моторы!» (вращение одной руки вокруг другой,                говорить «р-р-р»)</w:t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- «Взлетаем!» (руки в стороны).</w:t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– «Летим!» (наклониться вперед, прижать голову и туловище к ногам, закрыть глаза).</w:t>
      </w:r>
    </w:p>
    <w:p>
      <w:pPr>
        <w:pStyle w:val="Normal"/>
        <w:tabs>
          <w:tab w:val="clear" w:pos="708"/>
          <w:tab w:val="left" w:pos="1430" w:leader="none"/>
        </w:tabs>
        <w:jc w:val="both"/>
        <w:rPr/>
      </w:pPr>
      <w:r>
        <w:rPr>
          <w:sz w:val="28"/>
          <w:szCs w:val="28"/>
        </w:rPr>
        <w:t>(Пока дети летят на ракете, ставятся декорации: указатель с надписью «Город Микробов» и плакат «Мыть руки - вредно для здоровья!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илюля Айболитовна.</w:t>
      </w:r>
      <w:r>
        <w:rPr>
          <w:sz w:val="28"/>
          <w:szCs w:val="28"/>
        </w:rPr>
        <w:t xml:space="preserve"> Мы с вами прилетели  в Город Микробов – главному препятствию на пути в Королевство Чистоты. Но где же микробы?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Микробы.</w:t>
      </w:r>
      <w:r>
        <w:rPr>
          <w:sz w:val="28"/>
          <w:szCs w:val="28"/>
        </w:rPr>
        <w:t xml:space="preserve"> Мы, микробы, страшные, страшные, страшные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дные, ужасные, ужасные, ужасные!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любим не букашек, а грязных замарашек!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Уважаемые микробы! Мы направляемся на день рождения принцессы Зубной Щётки, пропустите нас, пожалуйста, через ваш гор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кробы</w:t>
      </w:r>
      <w:r>
        <w:rPr>
          <w:sz w:val="28"/>
          <w:szCs w:val="28"/>
        </w:rPr>
        <w:t>. Мы не пропускаем грязных детей, они нужны нам в нашем го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реди нас нет грязных замараше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икробы.</w:t>
      </w:r>
      <w:r>
        <w:rPr>
          <w:sz w:val="28"/>
          <w:szCs w:val="28"/>
        </w:rPr>
        <w:t xml:space="preserve"> А это мы сейчас увидим. Вытяните руки вперед ладонями вверх. (Микробы идут вдоль строя детей и придирчиво осматривают руки. Им явно не нравится, что они чистые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Руки у нас чистые, внешний вид опрятный, пропустите нас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икробы.</w:t>
      </w:r>
      <w:r>
        <w:rPr>
          <w:sz w:val="28"/>
          <w:szCs w:val="28"/>
        </w:rPr>
        <w:t xml:space="preserve"> Сначала ответьте на вопросы! Я - микроб дизентерийная палочка. Как называется болезнь, которую я вызываю, когда попадаю в организм человека? (</w:t>
      </w:r>
      <w:r>
        <w:rPr>
          <w:i/>
          <w:sz w:val="28"/>
          <w:szCs w:val="28"/>
        </w:rPr>
        <w:t>дизентерия</w:t>
      </w:r>
      <w:r>
        <w:rPr>
          <w:sz w:val="28"/>
          <w:szCs w:val="28"/>
        </w:rPr>
        <w:t>) Как дизентерию называют по-другому? (</w:t>
      </w:r>
      <w:r>
        <w:rPr>
          <w:i/>
          <w:sz w:val="28"/>
          <w:szCs w:val="28"/>
        </w:rPr>
        <w:t>болезнь грязных рук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Я – микроб стафилококк. Как называется болезнь, которую я вызываю, когда попадаю в организм человека? (</w:t>
      </w:r>
      <w:r>
        <w:rPr>
          <w:i/>
          <w:sz w:val="28"/>
          <w:szCs w:val="28"/>
        </w:rPr>
        <w:t>ангин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А у нас в детском саду есть мальчик, который заболел анг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закутанный в шарф мальчи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льчик.</w:t>
      </w:r>
      <w:r>
        <w:rPr>
          <w:sz w:val="28"/>
          <w:szCs w:val="28"/>
        </w:rPr>
        <w:t xml:space="preserve"> Со мной приключилась большая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роженое ел я помногу всегд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от какая карт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 мне привязалась анг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ашель, и насморк меня одол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б вы знали, как они надое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Да, ребята, микробы – существа могущественные. Стоит им только пробраться в тело человека, они сразу начинают разбойничать и размножаться внутри. Человеку становится плохо, он заболевает. Его трясет, колотит, начинается чихание, жар, кашел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люля Айболитовна.</w:t>
      </w:r>
      <w:r>
        <w:rPr>
          <w:sz w:val="28"/>
          <w:szCs w:val="28"/>
        </w:rPr>
        <w:t xml:space="preserve"> Мыло помогает избавиться от микробов, которые любят грязь. А как же лечить простуду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В период эпидемии нужно есть чеснок и лук, они хорошо убивают микроб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В нашем детском саду мы с детьми выращиваем лук, и будем класть в суп его зеленые стрелки (рассматривают пророщенный лу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илюля Айболитовна.</w:t>
      </w:r>
      <w:r>
        <w:rPr>
          <w:sz w:val="28"/>
          <w:szCs w:val="28"/>
        </w:rPr>
        <w:t xml:space="preserve"> А теперь поможем мальчику избавиться от болезни и научим его делать </w:t>
      </w:r>
      <w:r>
        <w:rPr>
          <w:b/>
          <w:i/>
          <w:sz w:val="28"/>
          <w:szCs w:val="28"/>
        </w:rPr>
        <w:t>массаж шеи  «Лук» по китайской метод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еет лук в вод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ки - на бороде,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й рукой обхватывают шею справой стороны и потирают её, проводя ладонью к основанию горл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ёчки, пузырьки – Шалуны, озорники!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правой руко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этот пузырё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бороду щеко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так щекота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 захочет хохотать!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м и большим пальцем руки оттягивают кожу на шее и отпускают е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раз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трясёт бород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стряют стрел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буду моло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ть на тарелке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м пальцем левой руки обхватывают шею слева, а остальными пальцами – справа, массируют шею вверх и вни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А какие пословицы вы знаете о луке? («Лук от семи недуг», «Сто одёжек и все без застёжек», «Кто его раздевает, тот слёзы проливает», «Сидит дед во сто шуб одет» и т.д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люля Айболитовна</w:t>
      </w:r>
      <w:r>
        <w:rPr>
          <w:sz w:val="28"/>
          <w:szCs w:val="28"/>
        </w:rPr>
        <w:t>. А больное горло мы можем полечить специальными упражнениями.(сажает дете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оздоровительных упражнений для горла «По В.Л.Лазареву»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«Лошадка»</w:t>
      </w:r>
      <w:r>
        <w:rPr>
          <w:sz w:val="28"/>
          <w:szCs w:val="28"/>
        </w:rPr>
        <w:t>. Вспомните, как звучит по мостовой цоканье копыт лошадки. Цокаем языком то громче, то тише, то быстрее, то медленнее.(20-30 сек.)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«Ворона»</w:t>
      </w:r>
      <w:r>
        <w:rPr>
          <w:sz w:val="28"/>
          <w:szCs w:val="28"/>
        </w:rPr>
        <w:t xml:space="preserve">. Села ворона на забор, стала громко каркать. То вверх поднимет голову, то в сторону повернёт. Дети произносят протяжно звук «Ка-а-а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-6 раз)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i/>
          <w:sz w:val="28"/>
          <w:szCs w:val="28"/>
        </w:rPr>
        <w:t>.«Змеиный язычок»</w:t>
      </w:r>
      <w:r>
        <w:rPr>
          <w:sz w:val="28"/>
          <w:szCs w:val="28"/>
        </w:rPr>
        <w:t>. Стараться длинным «змеиным» языком достать до подбородка (6 ра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«Зевота»</w:t>
      </w:r>
      <w:r>
        <w:rPr>
          <w:sz w:val="28"/>
          <w:szCs w:val="28"/>
        </w:rPr>
        <w:t>. Сидя, удобно расслабиться, опустить голову, широко раскрыть рот. Не закрывая его, вслух произнести «О-о-хо-хо-о-о», позевать.(5-6 раз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«Смешинка»</w:t>
      </w:r>
      <w:r>
        <w:rPr>
          <w:sz w:val="28"/>
          <w:szCs w:val="28"/>
        </w:rPr>
        <w:t>. Попала смешинка в рот. Глаза прищурились, губы радостно раздвинулись и послышались «хохотальные» звуки «ха-ха-ха, хи-хи-хи, гы-гы-гы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Ну, что, мальчик, мы тебя вылечил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льчик</w:t>
      </w:r>
      <w:r>
        <w:rPr>
          <w:sz w:val="28"/>
          <w:szCs w:val="28"/>
        </w:rPr>
        <w:t>. Да, спасибо, мне уже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е нравится бол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ак случится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 горло себе гр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ги класть горчиц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люля Айболитовна.</w:t>
      </w:r>
      <w:r>
        <w:rPr>
          <w:sz w:val="28"/>
          <w:szCs w:val="28"/>
        </w:rPr>
        <w:t xml:space="preserve"> Мы справились с болезнями, пропускайте нас, микр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бы открывают ворота и пропускают участников празд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предлагает детям продолжить полёт на сказочной раке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лёт на раке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занавес, на заднем плане стоит мольберт. В зал входят величественной походкой витамины с папками под мышк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тамины.</w:t>
      </w:r>
      <w:r>
        <w:rPr>
          <w:sz w:val="28"/>
          <w:szCs w:val="28"/>
        </w:rPr>
        <w:t xml:space="preserve"> Приветствуем вас у пропускных ворот нашего славного Королевства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А кто это такие?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люля Айболитовна.</w:t>
      </w:r>
      <w:r>
        <w:rPr>
          <w:sz w:val="28"/>
          <w:szCs w:val="28"/>
        </w:rPr>
        <w:t xml:space="preserve"> Ребята, это витамины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тамины.</w:t>
      </w:r>
      <w:r>
        <w:rPr>
          <w:sz w:val="28"/>
          <w:szCs w:val="28"/>
        </w:rPr>
        <w:t xml:space="preserve"> Никогда не уныв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 улыбкой  на ли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имайте витамины -  «А», «Д», «С»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тамин А.</w:t>
      </w:r>
      <w:r>
        <w:rPr>
          <w:sz w:val="28"/>
          <w:szCs w:val="28"/>
        </w:rPr>
        <w:t xml:space="preserve"> Я - витамин А. Это - витамин роста. Помогает нашим глазам сохранять зрение. Содержится он в моркови, молоке, сливочном масле, зелёном лук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тамин С.</w:t>
      </w:r>
      <w:r>
        <w:rPr>
          <w:sz w:val="28"/>
          <w:szCs w:val="28"/>
        </w:rPr>
        <w:t xml:space="preserve"> Я - витамин С. Очень нужен всем людям, чтобы они были здоровыми, сильными, никогда не болели. Содержится в чесноке, луке, капусте, лимоне, апельсине, мандарин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тамин Д.</w:t>
      </w:r>
      <w:r>
        <w:rPr>
          <w:sz w:val="28"/>
          <w:szCs w:val="28"/>
        </w:rPr>
        <w:t xml:space="preserve"> Я - витамин Д.Сохраняет нам зубы, без него кости человека становятся мягкими и хрупкими. Содержится в молоке, рыбе, твороге. А ещё он образуется в организме человека под действием солнечных лучей. Поэтому важно много гулять на свежем воздух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тамин А.</w:t>
      </w:r>
      <w:r>
        <w:rPr>
          <w:sz w:val="28"/>
          <w:szCs w:val="28"/>
        </w:rPr>
        <w:t>Согласно указу её королевского высочества Принцессы Зубной Щётки, для того, чтобы попасть на бал во дворец, вы должны сдать экзамен. Готовы ли вы к испытаниям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витамины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тамин Д.</w:t>
      </w:r>
      <w:r>
        <w:rPr>
          <w:sz w:val="28"/>
          <w:szCs w:val="28"/>
        </w:rPr>
        <w:t xml:space="preserve"> А теперь посмотрим, насколько вы сообразительны. Отгадайт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яная спинка, жесткая щет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ятной пастой дружит,</w:t>
      </w:r>
    </w:p>
    <w:p>
      <w:pPr>
        <w:pStyle w:val="Normal"/>
        <w:jc w:val="both"/>
        <w:rPr/>
      </w:pPr>
      <w:r>
        <w:rPr>
          <w:sz w:val="28"/>
          <w:szCs w:val="28"/>
        </w:rPr>
        <w:t>Нам усердно служит. (</w:t>
      </w:r>
      <w:r>
        <w:rPr>
          <w:i/>
          <w:sz w:val="28"/>
          <w:szCs w:val="28"/>
        </w:rPr>
        <w:t>зубная щет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его - здоровье,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умяность щёк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е, а не белила,</w:t>
      </w:r>
    </w:p>
    <w:p>
      <w:pPr>
        <w:pStyle w:val="Normal"/>
        <w:jc w:val="both"/>
        <w:rPr/>
      </w:pPr>
      <w:r>
        <w:rPr>
          <w:sz w:val="28"/>
          <w:szCs w:val="28"/>
        </w:rPr>
        <w:t>Жидкое, а не вода. (</w:t>
      </w:r>
      <w:r>
        <w:rPr>
          <w:i/>
          <w:sz w:val="28"/>
          <w:szCs w:val="28"/>
        </w:rPr>
        <w:t>молок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 мышкой поси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 делать укаж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разрешу гулять, </w:t>
      </w:r>
    </w:p>
    <w:p>
      <w:pPr>
        <w:pStyle w:val="Normal"/>
        <w:jc w:val="both"/>
        <w:rPr/>
      </w:pPr>
      <w:r>
        <w:rPr>
          <w:sz w:val="28"/>
          <w:szCs w:val="28"/>
        </w:rPr>
        <w:t>Или уложу в кровать. (</w:t>
      </w:r>
      <w:r>
        <w:rPr>
          <w:i/>
          <w:sz w:val="28"/>
          <w:szCs w:val="28"/>
        </w:rPr>
        <w:t>градусник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тамин С.</w:t>
      </w:r>
      <w:r>
        <w:rPr>
          <w:sz w:val="28"/>
          <w:szCs w:val="28"/>
        </w:rPr>
        <w:t xml:space="preserve"> А теперь я проверю, хорошо ли пословицы, поговорки о здоровь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олнце, воздух и вода - наши лучшие друзья», «Хорошее настроение - лучшее лекарство», «Мойте руки перед едой - будете здоровы», «Кто аккуратен, тот людям приятен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тамины хором.</w:t>
      </w:r>
      <w:r>
        <w:rPr>
          <w:sz w:val="28"/>
          <w:szCs w:val="28"/>
        </w:rPr>
        <w:t xml:space="preserve"> Мы довольны вашими знаниями, и вы можете проходить во дво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трон, на нём сидит принцесса Зубная Щётка.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С Днём рождения поздравля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им вам большой букет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айтесь, не груст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ивите много ле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нцесса.</w:t>
      </w:r>
      <w:r>
        <w:rPr>
          <w:sz w:val="28"/>
          <w:szCs w:val="28"/>
        </w:rPr>
        <w:t xml:space="preserve"> Благодарю вас, друзья, я очень люблю цве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А у нас есть ещё один подарок для вас – тюбик зубной пас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нцесса.</w:t>
      </w:r>
      <w:r>
        <w:rPr>
          <w:sz w:val="28"/>
          <w:szCs w:val="28"/>
        </w:rPr>
        <w:t xml:space="preserve"> Ой, какая прелесть! Вот, что мне всегда хотелось получить в подарок – зубную пасту! Мне так весело, что хочется прыгать на одной ножке, петь и танцевать! Но мне не положено этого делать, ведь я принцесса. И, вообще, во дворце у нас просто тоска! А как вы живёте в своём детском саду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Мы живём весело и дружно. У нас в детском саду есть правило: танцы, игры, эстафеты, шутки и песни – полезны для здоровья. И мы вам, уважаемая принцесса, сейчас всё это покаже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ёнок.</w:t>
      </w:r>
      <w:r>
        <w:rPr>
          <w:sz w:val="28"/>
          <w:szCs w:val="28"/>
        </w:rPr>
        <w:t xml:space="preserve"> Чтобы крепким, сильным 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до с аэробикой др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глашает принцессу на танец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под песню «Аэробик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нцесса.</w:t>
      </w:r>
      <w:r>
        <w:rPr>
          <w:sz w:val="28"/>
          <w:szCs w:val="28"/>
        </w:rPr>
        <w:t xml:space="preserve"> Ох, и развеселили вы меня! А теперь я хочу поиграть с вами в игру и проверю, хорошо ли вы запомнили, как надо бороться с микробами. Если то, что я вам скажу правильно, вы отвечайте: «правда», а если я скажу  что-то неверно, отвечайте: «не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Это правда или нет?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 прошу я дать ответ: это правда или нет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 с микробами не знаться, надо дети закаляться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гда чтоб не хворать, надо целый день просп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сильным быть, со спортом надобно друж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зимою не болеть, на морозе надо п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гриппа, от ангины нас спасают витам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шь кушать лук, чеснок – тебя простуда не найд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шь самым крепким стать? Сосульки начинай лиз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шь побольше витаминов – будешь сильным и красивым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нцесса.</w:t>
      </w:r>
      <w:r>
        <w:rPr>
          <w:sz w:val="28"/>
          <w:szCs w:val="28"/>
        </w:rPr>
        <w:t xml:space="preserve"> Молодцы, ребя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люля Айболитовна.</w:t>
      </w:r>
      <w:r>
        <w:rPr>
          <w:sz w:val="28"/>
          <w:szCs w:val="28"/>
        </w:rPr>
        <w:t xml:space="preserve">  К сожалению, нам пора возвращаться, нас ждут в детском саду. Сколько сегодня снами всего произошло: и Микробов мы одолели, и трудный экзамен Витаминам сдали! Расскажите обо всём своим друзьям, родителям. И пусть в каждом доме, в каждом детском саду будет планета Здоровья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нцесса.</w:t>
      </w:r>
      <w:r>
        <w:rPr>
          <w:sz w:val="28"/>
          <w:szCs w:val="28"/>
        </w:rPr>
        <w:t xml:space="preserve"> Мне очень жаль расставаться с вами, друзья. Но делать нечего, пора прощаться. Прошу принять на память эти небольшие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кидают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1:00Z</dcterms:created>
  <dc:creator>EA</dc:creator>
  <dc:description/>
  <cp:keywords/>
  <dc:language>en-US</dc:language>
  <cp:lastModifiedBy>EA</cp:lastModifiedBy>
  <dcterms:modified xsi:type="dcterms:W3CDTF">2020-01-08T11:04:00Z</dcterms:modified>
  <cp:revision>3</cp:revision>
  <dc:subject/>
  <dc:title/>
</cp:coreProperties>
</file>