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онспект ООД в подготовительной к школе групп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ир казачьего дома».</w:t>
      </w:r>
    </w:p>
    <w:p>
      <w:pPr>
        <w:pStyle w:val="Normal"/>
        <w:rPr/>
      </w:pPr>
      <w:r>
        <w:rPr>
          <w:sz w:val="28"/>
          <w:szCs w:val="28"/>
        </w:rPr>
        <w:t>Воспитатель Юд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№ 30 «Белочка» г. Пятигор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реду, способствующую развитию познавательных и творческих способностей ребенка, обеспечить активную, содержательную деятельность 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бытом, традициями казачества.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знавать и называть предметы одежды казаков, активизировать словарь детей («монисты», «башлык», «черкеска» 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 о различиях в воспитании казачат и каза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гащать знания детей о казачьем народном фольклоре с помощью танца, послов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 изображать предметы по памяти, размещая изображения на листе в соответствии с их реальным расположением, передавая различия в величине изображаем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любовь к родному городу, чувство гордости за свой народ, любовь к Родине через знакомство с историей, бытом  и традициями каз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а (печь), самовар, крынка, чугунки, ухват, плетень, домотканые дорожки, пяльцы с вышивкой, сундук, лавки, колыска (люлька), кровать, кинжал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, казачьи костю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сегодня в наш детский сад пришли гости, давайте их поприветств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ть на порог - хозяину радость!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Вас приветствуют ребята – Горячеводские каза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живем на Кавказе среди гор и степей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живем на Кавказе и нет места миле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 мы свой казачий, изумительный кра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ей Ставрополье, богатей, расцветай!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Мы живем на Кавказе среди гор и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ят казачата – пусть всегда будет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сегда будет счастье, пусть всегда буде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сегда будет радость и здоровье в сто л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сегодня мы с вами одеты не так, как обычно. Что это за одежд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зачи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 вы думаете, кто носил такой костюм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акой костюм носили каза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то такие казак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заки-вольные люди, которые защищали Россию, воевали, охраняли границы.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рассмотреть старинную фотографию казачьей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2564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 вы знаете об одежде каза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заки носили черкеску, бурку, папаху, шаровары, сапоги. От непогоды казака спасали бурка и башлык. Ведь недаром казачья пословица молвит: «Бурка да шинелюшка-хата да постелю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казаки носили на рем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 носили на ремне шашку или кинжа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а как казаки относились к шаш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Шашку хранили в семье на самом видном месте и передавали от деда к внуку. Шапку  и шашку казак мог потерять только с гол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А теперь давайте вспомним, как одевались казач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зачки носили длинные шелковые или ситцевые юбки, на ногах – полусапожки, на голове – шелковый пла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украшения носили каза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носили на шее – монисты, в ушах – серьги, на руках – кольца и брасл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вы рассказали все правильно. А теперь мысленно перенесемся в далекую старину, вспомним, как жили казаки. (Воспитатель предлагает детям фотографию казачьего до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, перед нами казачий дом. А как его называли в стари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м назывался хата или курень. Крышу делали из соломы или камыша. Дом у казаков  был  саманным (из глины и соломы), а снаружи его белили изве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ма казаков утопали в зелени цветов и деревьев. А вокруг дома ставили плетень (забор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2204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ят в «хат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ата делилась на две половины: левую – женскую, правую – мужскую. Левая сторона была потеплее. А центром казачьей хаты была печь- грубка. Для чего она служ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чь была нужна для приготовления пищи и обогрева жилища. Её топили хворостом, соломой, кукурузными будыльями, а чаще всего кизя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зачки всегда следили за чистотой. Печь подбеливали после каждой стряпни. Ещё на печке был вмазан кусочек зеркальца – стряпухе посмотреться - не измазалась ли сажей. А где хранилась пос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печке хранилась и посуда: казаны, чугунки, сковоро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с печью находился стол, чтобы еда была  «с пылу, с жар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заки умели готовить много разных блюд. А отличительной особенностью казачьей кухни было то, что продукт предпочитали готовить целиком. Даже капусту квасили целыми кочанами. А какие блюда казачьей кухни готовят в нашем детском са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Щи, вареники, узв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7300" cy="2057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о каких предметах казачьего быта вы ещё хотите рассказа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углу комнаты находился сундук, в котором лежало приданое дочерей (вещи, которые будут необходимы девочке для её будущей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была кровать с горой пуховых подушек. Над кроватью- ковёр, на котором висело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ы в хате были земляные, а на них самотканые цветные ков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все правильно. А теперь вспомним, как воспитывали детей в казачьи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ьчиков с детских лет обучали военному делу- обхождению с лошадью, владению оружием. Обучение начиналось после праздника первых штанов. Штаны дарил старший в роду. С трех лет начинали приучать к верховой езде,  а в семь лет казачонку стригли чуб. Вечером старшие братья выбрасывали из его постели мягкие подушки и теплое одеяло, приговаривая: «Ты, брат, уже не дите, а, считай полказака!». Мальчиков воспитывали гораздо строже, чем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ьчики уже с пяти лет работали с родителями в поле, а частенько увозили с собой на службу и даже на вой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ребята. Так как все казаки воевали, то работа по хозяйству ложилась на женские плечи. Доля казачки была нелегкой, поэтому готовить к жизни её начинали с детства. Как вы думаете, чему учили девоче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вочка помогала по хозяйству, подметала пол, мыла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щё девочек учили шить, вышивать, вя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ла и особенная забота - нянчить младших. Даже трехлетние нянчили годовал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гда девочка подрастала, дедушка покупал и надевал ей на палец серебряное колечко. Это означало, что его внучка уже не «дите», а «барышня». Такую девочку называли «хваленка». С момента получения колечка она начинала готовить себе прида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труд не исключал радости и веселья. Казаки умели не только хорошо работать, но и весело отдыхать. Петь и плясать детей учили старшие в семье. Ведь недаром говорится в казачьей пословице: «Казак без песни, что виноградная лоза без гроздей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«Казачи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, ребята, я вас попрошу отобразить самое интересное из того, о чем мы с вами сегодня говорили в рисун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месте с детьми обсуждает рисунки, поводит итог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2090" cy="1834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4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1772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2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3:00Z</dcterms:created>
  <dc:creator>user</dc:creator>
  <dc:description/>
  <cp:keywords/>
  <dc:language>en-US</dc:language>
  <cp:lastModifiedBy>EA</cp:lastModifiedBy>
  <cp:lastPrinted>2008-04-22T13:56:00Z</cp:lastPrinted>
  <dcterms:modified xsi:type="dcterms:W3CDTF">2020-01-12T10:55:00Z</dcterms:modified>
  <cp:revision>12</cp:revision>
  <dc:subject/>
  <dc:title>КОНСПЕКТ                                    ОТКРЫТОГО КОМПЛЕКСНОГО                                                            </dc:title>
</cp:coreProperties>
</file>