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по познавательному развитию в средн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ана Правил Дорожного Дви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Юдина Е.А., МБДОУ № 30 «Белочка», г. Пяти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Формировать элементарные представления о правилах безопасности дорожного движения: закрепить знания о светофоре и его сигналах; систематизировать знания о дорожных знаках и их знач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нания о транспорте и его видах: наземном, воздушном, вод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блюдательность, внимание, память, умение отвечать на вопрос  полным пред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 к изучению правил дорожного движения и осознанное отношение к необходимости соблюдения эт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:</w:t>
      </w:r>
    </w:p>
    <w:p>
      <w:pPr>
        <w:pStyle w:val="Normal"/>
        <w:jc w:val="both"/>
        <w:rPr/>
      </w:pPr>
      <w:r>
        <w:rPr>
          <w:sz w:val="28"/>
          <w:szCs w:val="28"/>
        </w:rPr>
        <w:t>- Презентация «Страна Правил Дорожного Движ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аблоны светофора, кружки красного, желтого, зеленого ц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рожные 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блемно-поисковая беседа «Наши друзья на дорог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картин о светофоре, дорожных знаках,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, сегодня я приглашаю вас в Страну Правил Дорожного Движения. Попадем мы туда с помощью Волшебного Экрана. </w:t>
      </w:r>
      <w:r>
        <w:rPr>
          <w:b/>
          <w:sz w:val="28"/>
          <w:szCs w:val="28"/>
        </w:rPr>
        <w:t>(СЛАЙД 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этой большой красивой Стране много улиц. По улицам движется много машин и людей и никто никому не мешает. Это потому, что есть Правила для пешеходов и водителей машин. Скажите, для чего нужно соблюдать Правила Дорожного Движения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- Чтобы не было авар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чтобы никто не попал под машин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чтобы быть живым и здоровы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запомнить эти Правила нам поможет наш друг. Отгадайте про него загадку: </w:t>
      </w:r>
      <w:r>
        <w:rPr>
          <w:i/>
          <w:sz w:val="28"/>
          <w:szCs w:val="28"/>
        </w:rPr>
        <w:t>Три разноцветных круга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гают друг за другом.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ветятся, моргают – 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дям помогаю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 xml:space="preserve">: Светофор. </w:t>
      </w:r>
      <w:r>
        <w:rPr>
          <w:b/>
          <w:sz w:val="28"/>
          <w:szCs w:val="28"/>
        </w:rPr>
        <w:t>(СЛАЙД 3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Ребята, зачем нужен светофор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бенок</w:t>
      </w:r>
      <w:r>
        <w:rPr>
          <w:sz w:val="28"/>
          <w:szCs w:val="28"/>
        </w:rPr>
        <w:t>: Чтобы регулировать движе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Что значит регулировать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бенок</w:t>
      </w:r>
      <w:r>
        <w:rPr>
          <w:sz w:val="28"/>
          <w:szCs w:val="28"/>
        </w:rPr>
        <w:t>: Это значит управлять, показывать сигналами, когда стоять, а когда ид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У светофора есть три сигнала огонька. Расскажите о н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4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бенок</w:t>
      </w:r>
      <w:r>
        <w:rPr>
          <w:sz w:val="28"/>
          <w:szCs w:val="28"/>
        </w:rPr>
        <w:t>: Красный свет – самый строгий. Стой! Дороги дальше нет! Путь для всех закры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СЛАЙД 5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бенок</w:t>
      </w:r>
      <w:r>
        <w:rPr>
          <w:sz w:val="28"/>
          <w:szCs w:val="28"/>
        </w:rPr>
        <w:t>: Желтый свет – предупреждение, жди сигнала для дви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6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бенок</w:t>
      </w:r>
      <w:r>
        <w:rPr>
          <w:sz w:val="28"/>
          <w:szCs w:val="28"/>
        </w:rPr>
        <w:t>: Зеленый свет говорит «Проходите, путь открыт!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какой же сигнал светофора можно переходить дорогу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а зелёный све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Молодцы, ребята! А теперь давайте с вами поиграем. Подходите к столам. Игра называется «Собери правильно светофор». Посмотрите, как много здесь светофоров, но все они грустные, потому что их огоньки убежали и спрятались в корзинках. Давайте вернем огоньки на место. Расставьте по порядку все цвета светофора. Приступайте. </w:t>
      </w:r>
      <w:r>
        <w:rPr>
          <w:i/>
          <w:sz w:val="28"/>
          <w:szCs w:val="28"/>
        </w:rPr>
        <w:t>(Дети выполняют задание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Справились? (Проверяет правильность выполнения). Посмотрите, какие веселые теперь светофоры. А теперь давайте споем песню про нашего друга Светофора, как  он нам помога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ЕНКА СВЕТОФОРА.</w:t>
      </w:r>
    </w:p>
    <w:p>
      <w:pPr>
        <w:pStyle w:val="Normal"/>
        <w:ind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гает с давних пор пешеходам светофор.</w:t>
      </w:r>
    </w:p>
    <w:p>
      <w:pPr>
        <w:pStyle w:val="Normal"/>
        <w:ind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сигнал нам подаёт, ждать или идти вперёд.</w:t>
      </w:r>
    </w:p>
    <w:p>
      <w:pPr>
        <w:pStyle w:val="Normal"/>
        <w:ind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офор, Светофор, наш помощник с давних пор!</w:t>
      </w:r>
    </w:p>
    <w:p>
      <w:pPr>
        <w:pStyle w:val="Normal"/>
        <w:ind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спыхнет красный свет, значит, перехода нет.</w:t>
      </w:r>
    </w:p>
    <w:p>
      <w:pPr>
        <w:pStyle w:val="Normal"/>
        <w:ind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жёлтый стой и жди, а зелёный свет – иди!</w:t>
      </w:r>
    </w:p>
    <w:p>
      <w:pPr>
        <w:pStyle w:val="Normal"/>
        <w:ind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офор, Светофор, наш помощник с давних пор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А еще Светофор приготовил для вас загадки про своих помощников. Помогают Светофору дорожные знаки. Вы их знаете? (Показывает зна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С дорожными знаками мы тоже поиграем. Но сначала отгадайте первую загадку. </w:t>
      </w:r>
    </w:p>
    <w:p>
      <w:pPr>
        <w:pStyle w:val="Normal"/>
        <w:ind w:firstLine="19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олоскам черно-белым</w:t>
      </w:r>
    </w:p>
    <w:p>
      <w:pPr>
        <w:pStyle w:val="Normal"/>
        <w:ind w:firstLine="19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шеход шагает смело.</w:t>
      </w:r>
    </w:p>
    <w:p>
      <w:pPr>
        <w:pStyle w:val="Normal"/>
        <w:ind w:firstLine="19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из вас, ребята, знает:</w:t>
      </w:r>
    </w:p>
    <w:p>
      <w:pPr>
        <w:pStyle w:val="Normal"/>
        <w:ind w:firstLine="19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 о чём предупреждает?</w:t>
      </w:r>
    </w:p>
    <w:p>
      <w:pPr>
        <w:pStyle w:val="Normal"/>
        <w:ind w:firstLine="19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й водитель тихий ход –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Пешеходный переход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Ребята, давайте найдем этот знак в зале. Раз, два, три – к знаку «Пешеходный переход» бег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находят знак и подбегают к нему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Зачем нужен этот знак?</w:t>
      </w:r>
      <w:r>
        <w:rPr>
          <w:b/>
          <w:sz w:val="28"/>
          <w:szCs w:val="28"/>
        </w:rPr>
        <w:t xml:space="preserve"> (СЛАЙД 7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бенок:</w:t>
      </w:r>
      <w:r>
        <w:rPr>
          <w:sz w:val="28"/>
          <w:szCs w:val="28"/>
        </w:rPr>
        <w:t xml:space="preserve"> Этот знак показывает нам, где можно переходить дорог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Правильно. А теперь слушайте вторую загадку.</w:t>
      </w:r>
    </w:p>
    <w:p>
      <w:pPr>
        <w:pStyle w:val="Normal"/>
        <w:ind w:firstLine="19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здят здесь одни машины</w:t>
      </w:r>
    </w:p>
    <w:p>
      <w:pPr>
        <w:pStyle w:val="Normal"/>
        <w:ind w:firstLine="19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зно их мелькают шины.</w:t>
      </w:r>
    </w:p>
    <w:p>
      <w:pPr>
        <w:pStyle w:val="Normal"/>
        <w:ind w:firstLine="19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тебя велосипед?</w:t>
      </w:r>
    </w:p>
    <w:p>
      <w:pPr>
        <w:pStyle w:val="Normal"/>
        <w:ind w:firstLine="19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чит, стоп! Дороги нет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вижение на велосипедах запрещен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Давайте найдем этот знак в зале. Раз, два, три – к знаку «Движение на велосипедах запрещено» бег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находят знак и подбегают к нему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О чём говорит нам этот знак?</w:t>
      </w:r>
      <w:r>
        <w:rPr>
          <w:b/>
          <w:sz w:val="28"/>
          <w:szCs w:val="28"/>
        </w:rPr>
        <w:t xml:space="preserve"> (СЛАЙД 8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Ребенок: </w:t>
      </w:r>
      <w:r>
        <w:rPr>
          <w:sz w:val="28"/>
          <w:szCs w:val="28"/>
        </w:rPr>
        <w:t>Этот знак нас предупреждает о том, что здесь ездить на велосипедах очень опасн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Молодцы! Слушайте следующую загадку:</w:t>
      </w:r>
    </w:p>
    <w:p>
      <w:pPr>
        <w:pStyle w:val="Normal"/>
        <w:ind w:firstLine="19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белом треугольнике</w:t>
      </w:r>
    </w:p>
    <w:p>
      <w:pPr>
        <w:pStyle w:val="Normal"/>
        <w:ind w:firstLine="19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окаёмкой красной</w:t>
      </w:r>
    </w:p>
    <w:p>
      <w:pPr>
        <w:pStyle w:val="Normal"/>
        <w:ind w:firstLine="198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Человечкам-школьникам</w:t>
      </w:r>
    </w:p>
    <w:p>
      <w:pPr>
        <w:pStyle w:val="Normal"/>
        <w:ind w:firstLine="19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безопасно.</w:t>
      </w:r>
    </w:p>
    <w:p>
      <w:pPr>
        <w:pStyle w:val="Normal"/>
        <w:ind w:firstLine="19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 знак дорожный</w:t>
      </w:r>
    </w:p>
    <w:p>
      <w:pPr>
        <w:pStyle w:val="Normal"/>
        <w:ind w:firstLine="19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ют все на свете:</w:t>
      </w:r>
    </w:p>
    <w:p>
      <w:pPr>
        <w:pStyle w:val="Normal"/>
        <w:ind w:firstLine="19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ьте осторожны,</w:t>
      </w:r>
    </w:p>
    <w:p>
      <w:pPr>
        <w:pStyle w:val="Normal"/>
        <w:ind w:firstLine="19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роге –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ети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Давайте найдем этот знак в зале. Раз, два, три – к знаку «Осторожно, дети» бег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находят знак и подбегают к нему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О чём говорит нам этот знак?</w:t>
      </w:r>
      <w:r>
        <w:rPr>
          <w:b/>
          <w:sz w:val="28"/>
          <w:szCs w:val="28"/>
        </w:rPr>
        <w:t xml:space="preserve"> (СЛАЙД 9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Ребенок: </w:t>
      </w:r>
      <w:r>
        <w:rPr>
          <w:sz w:val="28"/>
          <w:szCs w:val="28"/>
        </w:rPr>
        <w:t>Водитель издалека видит этот знак и снижает скорость, потому что в этом месте дорогу могут переходить дет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Где обычно ставят такие знак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ебенок: </w:t>
      </w:r>
      <w:r>
        <w:rPr>
          <w:sz w:val="28"/>
          <w:szCs w:val="28"/>
        </w:rPr>
        <w:t>Около школ и детских сад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Вот сколько помощников на дороге у Светофора! Мы были пешеходами, а теперь давайте станем водителями. </w:t>
      </w:r>
      <w:r>
        <w:rPr>
          <w:b/>
          <w:sz w:val="28"/>
          <w:szCs w:val="28"/>
        </w:rPr>
        <w:t>(СЛАЙД 10).</w:t>
      </w:r>
      <w:r>
        <w:rPr>
          <w:sz w:val="28"/>
          <w:szCs w:val="28"/>
        </w:rPr>
        <w:t xml:space="preserve"> Кто такие водител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бёнок:</w:t>
      </w:r>
      <w:r>
        <w:rPr>
          <w:sz w:val="28"/>
          <w:szCs w:val="28"/>
        </w:rPr>
        <w:t xml:space="preserve"> Те, кто водит автомобиль и сидит за рулё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МИНУТКА «МЫ ШОФЁРЫ»</w:t>
      </w:r>
    </w:p>
    <w:p>
      <w:pPr>
        <w:pStyle w:val="Normal"/>
        <w:ind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у, лечу во весь опор (шагают)</w:t>
      </w:r>
    </w:p>
    <w:p>
      <w:pPr>
        <w:pStyle w:val="Normal"/>
        <w:ind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ам шофёр (крутят руль)</w:t>
      </w:r>
    </w:p>
    <w:p>
      <w:pPr>
        <w:pStyle w:val="Normal"/>
        <w:ind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ам мотор (круговые движения согнутыми руками)</w:t>
      </w:r>
    </w:p>
    <w:p>
      <w:pPr>
        <w:pStyle w:val="Normal"/>
        <w:ind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жимаю на педаль (сгибают ногу в колене)</w:t>
      </w:r>
    </w:p>
    <w:p>
      <w:pPr>
        <w:pStyle w:val="Normal"/>
        <w:ind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ашина мчится вдаль (бег на месте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(СЛАЙД 11)</w:t>
      </w:r>
      <w:r>
        <w:rPr>
          <w:sz w:val="28"/>
          <w:szCs w:val="28"/>
        </w:rPr>
        <w:t xml:space="preserve"> Ребята, посмотрите, что теперь показывает нам Волшебный Экран? Как назвать одним словом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Транспор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Какие виды транспорта вы знает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Воздушный, наземный, водны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ой транспорт относится к наземному виду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автомобиль, трамвай, грузовик и т.д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Какой транспорт относится к воздушному виду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самолёт, вертолёт, дирижабль и т.д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Какой транспорт относится к водному виду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лодка, катер, теплоход и т.д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Молодцы! Теперь давайте поиграем в игру «Что лишнее и почему?» Посмотрите на Экран. </w:t>
      </w:r>
      <w:r>
        <w:rPr>
          <w:b/>
          <w:sz w:val="28"/>
          <w:szCs w:val="28"/>
        </w:rPr>
        <w:t xml:space="preserve">(СЛАЙД 12). </w:t>
      </w:r>
      <w:r>
        <w:rPr>
          <w:sz w:val="28"/>
          <w:szCs w:val="28"/>
        </w:rPr>
        <w:t>Какой это вид транспорт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лишне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бенок</w:t>
      </w:r>
      <w:r>
        <w:rPr>
          <w:sz w:val="28"/>
          <w:szCs w:val="28"/>
        </w:rPr>
        <w:t>: Лишний - катер, потому что он относится к водному транспорту, а самолет, вертолет и воздушный шар – к воздушном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Где мы можем встретить воздушный транспорт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В неб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(СЛАЙД 13). </w:t>
      </w:r>
      <w:r>
        <w:rPr>
          <w:sz w:val="28"/>
          <w:szCs w:val="28"/>
        </w:rPr>
        <w:t>Ребята, посмотрите, что здесь лишнее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бенок</w:t>
      </w:r>
      <w:r>
        <w:rPr>
          <w:sz w:val="28"/>
          <w:szCs w:val="28"/>
        </w:rPr>
        <w:t>: Лишний – дирижабль, потому что он относится к воздушному транспорту, а машина, поезд и велосипед – к наземном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Где передвигается наземный транспорт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По земл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(СЛАЙД 14). </w:t>
      </w:r>
      <w:r>
        <w:rPr>
          <w:sz w:val="28"/>
          <w:szCs w:val="28"/>
        </w:rPr>
        <w:t>Посмотрите, что здесь лишнее и почему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бенок</w:t>
      </w:r>
      <w:r>
        <w:rPr>
          <w:sz w:val="28"/>
          <w:szCs w:val="28"/>
        </w:rPr>
        <w:t>: Лишний – грузовик, потому что он относится к наземному транспорту, а яхта, лодка и теплоход – к водном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Где мы можем встретить водный транспорт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Правильно. Ну а теперь нам пора возвращаться в детский сад. Вам интересно было побывать в Стране Дорожных Знаков? Что вам понравилось больше всег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7:07:00Z</dcterms:created>
  <dc:creator>EA</dc:creator>
  <dc:description/>
  <cp:keywords/>
  <dc:language>en-US</dc:language>
  <cp:lastModifiedBy>EA</cp:lastModifiedBy>
  <dcterms:modified xsi:type="dcterms:W3CDTF">2020-01-09T18:05:00Z</dcterms:modified>
  <cp:revision>19</cp:revision>
  <dc:subject/>
  <dc:title/>
</cp:coreProperties>
</file>