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НОД  </w:t>
      </w:r>
      <w:r>
        <w:rPr>
          <w:rFonts w:cs="Times New Roman" w:ascii="Times New Roman" w:hAnsi="Times New Roman"/>
          <w:b/>
          <w:sz w:val="32"/>
          <w:szCs w:val="32"/>
        </w:rPr>
        <w:t>«В гостях у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Юд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30 «Белочка», г. Пятигор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представления о русских народных традици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ть к русскому фольклору - чтению потешек, пению песни, инсценировк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овать деятельность детей, направленную на расширение  и закрепление представлений об устном народном творчестве русского народа, развивать грамматический строй речи детей, развивать звуковую культуру речи, обогащать словарь при чтении знакомых произведений (потешек, пословиц, сказок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вивающие: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особствовать развитию  умений выполнять различные игровые задания, развивать коммуникативные навыки, умение общаться с взрослыми и сверстниками, согласовывать свои действия с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общать детей к культуре предков через игровую и театрализованную  деятельность, способствовать пониманию красоты русского фольклора, его самобытности. Развивать образно-сценические навыки. Воспитывать основы духовности и нравственности, любовь к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еседы по ознакомлению с окружающим: «Предметы русской старины», «Русская горниц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ассказывание русских народных сказ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сматривание иллюст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учивание русских народных  потешек и пес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ница, печь, сундук, прялка, люлька,  самова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ешка, загадка, колыбельная, пословица, русский народный костю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ы русского народного быта, русские народные костюмы для детей и воспитателя, игрушка-кот, иллюстрации к сказкам, шапочки для игры-драматизации, аудиозапись русской народной мело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од Н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л оформлен в фольклорном стиле: элементы русского народного быта, печь, сундук, люлька с куклой-младенцем, утварь, самовар, баран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народная музыка. Входят воспитатель и дети в русских народных костюм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По снегу по метели,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 на санках гости прил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и дети: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гости дорог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Сегодня мы, детушки, нарядные да красивые! Надели сарафаны да рубахи, а что это за одежда такая? (русский народный костюм). Приглашаю вас в гости в русскую горн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- Проходите, мои милые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ите, мои хорош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Рассматривание убран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Мы пришли в русскую горницу и сейчас вспомним, как жили наши предки. А знаете вы, кто такие пре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- Это наши прадедушки и прабаб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Посреди горницы – печь, она даёт тепло и кормит, на печке – посуда, в печи готовили пищу: щи, каши, пироги,  народная мудрость гласит: «Не красна изба углами, а красна пирогами». Давайте вспомним потешку «Пекла кошка пирожк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кла кошка пир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гороховой м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из печки вынул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 опрокину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тился коло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о мышке под п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шка Прасковья пищит из подпол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тись, коло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ышкин зу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шка-то 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ошке до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Посмотрите, и у нас в горнице накрыт стол, а посередине стола – красавец самова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усской традиции гостей угощали  чаем с пирогами и сладостями. Какие еще предметы есть в горнице? (прялка, сундук, люль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-  Люльку ещё называли «колыбель», «зыбка» потому что в ней укачивали младенца. Чтобы ребенок быстрее уснул, что нужн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- Спеть колыбель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А как нужно петь колыбельн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- Ласково, протя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- Давайте исполним старинную колыбельную «Уж, ты котенька-кото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ж, ты, котенька-ко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я, серенький хво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приди к нам ноч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у деточку ка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 как я тебе к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работу запла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м кусок пи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увшин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уж ешь, не кр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котик, не прос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У нас здесь тепло, светло, уютно и хорошо, а на улице сейчас снег, ветер, мороз. Дети, скажите, какое сейчас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- 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- Верно. Сейчас у нас в гостях Зимушка-зима. Ох! И много сочинил наш народ пословиц, да поговорок о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- Давайте мы их сейчас вспомним. Я начну, а вы продолж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а не лето - … (в шубу од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 не велик - … (да стоять не вел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ги нос - … (в большой 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ее зима - … (зеленее ле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снега – (много хле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- А теперь одевайтесь потеплее, собирайтесь побыстрее и на улицу кат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обыгрывают, имитируют одева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Эй, шалуны – балуны,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гайте во дворы.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итесь-ка играть,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анках будем вас ка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тановятся парами друг за другом, берясь за руки. 1-ый ребенок отводит руки назад, ладонями к верху. 2-ой ребенок берется за его руки, делает замок. Ходят по залу и  произносят потешку: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, мороз, мороз, мороз,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казывай свой нос!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и скорей домой,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жу уводи с собой.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ы саночки возьмём,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а улицу пойдём,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ядем в саночки -самокат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узыку дети бегают, изображая санки, по окончании музыки, санки переворачиваются на 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«У-у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- Накат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- Наката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- Замерз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- Замерз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- Тогда отряхнитесь, да скорее в дом заход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ещё в старину дети очень любили сказки, а вы любите сказки? Ну-ка давайте вспомним, какие сказки мы знаем (загадывает загадки, дети показывают картинки-отгадки (иллюстрации к сказ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 Котик с Петушком у лесной опушки,</w:t>
        <w:br/>
        <w:t>Но однажды Лисонька подкралась к избушке,</w:t>
        <w:br/>
        <w:t>Утащила Петушка за высоки горы,</w:t>
        <w:br/>
        <w:t>Утащила Петушка в свою лисью нору.</w:t>
        <w:br/>
        <w:t>(Кот, Петух и Лиса.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городе дедка  репку посадил,</w:t>
        <w:br/>
        <w:t>И водой из лейки репку он полил.</w:t>
        <w:br/>
        <w:t>Расти, расти, репка, и сладка, и крепка.</w:t>
        <w:br/>
        <w:t>(Репка.)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е леса на опуш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ое их живет в избуш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три стула и три круж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 кровати три поду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адайте без подсказки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герои этой сказки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Три медвед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блочком и пирожк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ельком и молочк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й сказке угощаю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, чем могут, помога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Гуси-лебед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чистом поле теремок, </w:t>
        <w:br/>
        <w:t>Был ни низок, ни высок.</w:t>
        <w:br/>
        <w:t>Звери разные в нем жили,</w:t>
        <w:br/>
        <w:t>Жили дружно, не тужили.</w:t>
        <w:br/>
        <w:t>(Теремок.)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Воспитатель: Дети, хотите поиграть в сказку?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Воспитатель:  Сказка, сказка, приходи и зверюшек оживи!</w:t>
      </w:r>
    </w:p>
    <w:p>
      <w:pPr>
        <w:pStyle w:val="Style15"/>
        <w:shd w:fill="FFFFFF" w:val="clear"/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девают шапочки зверей и проигрывают сказку «</w:t>
      </w:r>
      <w:r>
        <w:rPr>
          <w:b/>
          <w:i/>
          <w:sz w:val="28"/>
          <w:szCs w:val="28"/>
        </w:rPr>
        <w:t>Теремок»</w:t>
      </w:r>
      <w:r>
        <w:rPr>
          <w:i/>
          <w:sz w:val="28"/>
          <w:szCs w:val="28"/>
        </w:rPr>
        <w:t>)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казочница: За лесочком, на опушке,</w:t>
      </w:r>
    </w:p>
    <w:p>
      <w:pPr>
        <w:pStyle w:val="Style15"/>
        <w:shd w:fill="FFFFFF" w:val="clear"/>
        <w:spacing w:before="28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Чья-то спряталась избушка.</w:t>
      </w:r>
    </w:p>
    <w:p>
      <w:pPr>
        <w:pStyle w:val="Style15"/>
        <w:shd w:fill="FFFFFF" w:val="clear"/>
        <w:spacing w:before="28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избушка, теремок,</w:t>
      </w:r>
    </w:p>
    <w:p>
      <w:pPr>
        <w:pStyle w:val="Style15"/>
        <w:shd w:fill="FFFFFF" w:val="clear"/>
        <w:spacing w:before="28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Он не низок, не высок.</w:t>
      </w:r>
    </w:p>
    <w:p>
      <w:pPr>
        <w:pStyle w:val="Style15"/>
        <w:shd w:fill="FFFFFF" w:val="clear"/>
        <w:spacing w:before="28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Вот по полю Мышка бежит,</w:t>
      </w:r>
    </w:p>
    <w:p>
      <w:pPr>
        <w:pStyle w:val="Style15"/>
        <w:shd w:fill="FFFFFF" w:val="clear"/>
        <w:spacing w:before="28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У дверей остановилась и пищит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шка: Вот так терем-теремок,</w:t>
      </w:r>
    </w:p>
    <w:p>
      <w:pPr>
        <w:pStyle w:val="Style15"/>
        <w:shd w:fill="FFFFFF" w:val="clear"/>
        <w:spacing w:before="28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не низок, не высок</w:t>
      </w:r>
    </w:p>
    <w:p>
      <w:pPr>
        <w:pStyle w:val="Style15"/>
        <w:shd w:fill="FFFFFF" w:val="clear"/>
        <w:spacing w:before="28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да ладно, так и быть,</w:t>
      </w:r>
    </w:p>
    <w:p>
      <w:pPr>
        <w:pStyle w:val="Style15"/>
        <w:shd w:fill="FFFFFF" w:val="clear"/>
        <w:spacing w:before="28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 теремочке буду жить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ягушка: Что за терем – теремок?</w:t>
      </w:r>
    </w:p>
    <w:p>
      <w:pPr>
        <w:pStyle w:val="Style15"/>
        <w:shd w:fill="FFFFFF" w:val="clear"/>
        <w:spacing w:before="28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Он не низок, не высок,</w:t>
      </w:r>
    </w:p>
    <w:p>
      <w:pPr>
        <w:pStyle w:val="Style15"/>
        <w:shd w:fill="FFFFFF" w:val="clear"/>
        <w:spacing w:before="28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дойду-ка я к двери,</w:t>
      </w:r>
    </w:p>
    <w:p>
      <w:pPr>
        <w:pStyle w:val="Style15"/>
        <w:shd w:fill="FFFFFF" w:val="clear"/>
        <w:spacing w:before="28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Да узнаю, кто внутри. </w:t>
      </w:r>
    </w:p>
    <w:p>
      <w:pPr>
        <w:pStyle w:val="Style15"/>
        <w:shd w:fill="FFFFFF" w:val="clear"/>
        <w:spacing w:before="28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Тук-тук-тук,</w:t>
      </w:r>
    </w:p>
    <w:p>
      <w:pPr>
        <w:pStyle w:val="Style15"/>
        <w:shd w:fill="FFFFFF" w:val="clear"/>
        <w:spacing w:before="28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Кто в теремочке живет?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шка: Я мышка-норушка, а ты кто?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ягушка: Я лягушка-квакушка, пусти меня в теремок жить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шка: Заходи, вместе веселее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яц:         Что за терем – теремок?</w:t>
      </w:r>
    </w:p>
    <w:p>
      <w:pPr>
        <w:pStyle w:val="Style15"/>
        <w:shd w:fill="FFFFFF" w:val="clear"/>
        <w:spacing w:before="28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Он не низок, не высок,</w:t>
      </w:r>
    </w:p>
    <w:p>
      <w:pPr>
        <w:pStyle w:val="Style15"/>
        <w:shd w:fill="FFFFFF" w:val="clear"/>
        <w:spacing w:before="28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дойду-ка я к двери,</w:t>
      </w:r>
    </w:p>
    <w:p>
      <w:pPr>
        <w:pStyle w:val="Style15"/>
        <w:shd w:fill="FFFFFF" w:val="clear"/>
        <w:spacing w:before="28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Да узнаю, кто внутри. </w:t>
      </w:r>
    </w:p>
    <w:p>
      <w:pPr>
        <w:pStyle w:val="Style15"/>
        <w:shd w:fill="FFFFFF" w:val="clear"/>
        <w:spacing w:before="28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Тук-тук-тук,</w:t>
      </w:r>
    </w:p>
    <w:p>
      <w:pPr>
        <w:pStyle w:val="Style15"/>
        <w:shd w:fill="FFFFFF" w:val="clear"/>
        <w:spacing w:before="28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>Кто в теремочке живет?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шка: Я мышка-норушка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ягушка: Я лягушка-квакушка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месте: А ты кто?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яц: Я зайчик-побегайчик, пустите меня в теремок жить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вери: Заходи, вместе веселее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иса:        Что за терем – теремок?</w:t>
      </w:r>
    </w:p>
    <w:p>
      <w:pPr>
        <w:pStyle w:val="Style15"/>
        <w:shd w:fill="FFFFFF" w:val="clear"/>
        <w:spacing w:before="28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Он не низок, не высок,</w:t>
      </w:r>
    </w:p>
    <w:p>
      <w:pPr>
        <w:pStyle w:val="Style15"/>
        <w:shd w:fill="FFFFFF" w:val="clear"/>
        <w:spacing w:before="28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Подойду-ка я к двери,</w:t>
      </w:r>
    </w:p>
    <w:p>
      <w:pPr>
        <w:pStyle w:val="Style15"/>
        <w:shd w:fill="FFFFFF" w:val="clear"/>
        <w:spacing w:before="280" w:after="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Да узнаю, кто внутри. </w:t>
      </w:r>
    </w:p>
    <w:p>
      <w:pPr>
        <w:pStyle w:val="Style15"/>
        <w:shd w:fill="FFFFFF" w:val="clear"/>
        <w:spacing w:before="280" w:after="0"/>
        <w:ind w:firstLine="1260"/>
        <w:rPr>
          <w:sz w:val="28"/>
          <w:szCs w:val="28"/>
        </w:rPr>
      </w:pPr>
      <w:r>
        <w:rPr>
          <w:sz w:val="28"/>
          <w:szCs w:val="28"/>
        </w:rPr>
        <w:t>Тук-тук-тук,</w:t>
      </w:r>
    </w:p>
    <w:p>
      <w:pPr>
        <w:pStyle w:val="Style15"/>
        <w:shd w:fill="FFFFFF" w:val="clear"/>
        <w:spacing w:before="28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Кто в теремочке живет?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шка: Я мышка-норушка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ягушка: Я лягушка-квакушка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яц: Я зайчик-побегайчик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месте: А ты кто?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иса: Я лисичка-сестричка, пустите меня в теремок жить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вери: Заходи, вместе веселее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лк: Что за терем – теремок?</w:t>
      </w:r>
    </w:p>
    <w:p>
      <w:pPr>
        <w:pStyle w:val="Style15"/>
        <w:shd w:fill="FFFFFF" w:val="clear"/>
        <w:spacing w:before="28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Он не низок, не высок,</w:t>
      </w:r>
    </w:p>
    <w:p>
      <w:pPr>
        <w:pStyle w:val="Style15"/>
        <w:shd w:fill="FFFFFF" w:val="clear"/>
        <w:spacing w:before="28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Подойду-ка я к двери,</w:t>
      </w:r>
    </w:p>
    <w:p>
      <w:pPr>
        <w:pStyle w:val="Style15"/>
        <w:shd w:fill="FFFFFF" w:val="clear"/>
        <w:spacing w:before="28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Да узнаю, кто внутри. </w:t>
      </w:r>
    </w:p>
    <w:p>
      <w:pPr>
        <w:pStyle w:val="Style15"/>
        <w:shd w:fill="FFFFFF" w:val="clear"/>
        <w:spacing w:before="28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Тук-тук-тук,</w:t>
      </w:r>
    </w:p>
    <w:p>
      <w:pPr>
        <w:pStyle w:val="Style15"/>
        <w:shd w:fill="FFFFFF" w:val="clear"/>
        <w:spacing w:before="28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Кто в теремочке живет?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шка: Я мышка-норушка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ягушка: Я лягушка-квакушка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яц: Я зайчик-побегайчик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иса: Я лисичка-сестричка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месте: А ты кто?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лк: Я волчок – серый бочок, пустите меня в теремок жить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вери: Заходи, вместе веселее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едведь: Что за терем – теремок?</w:t>
      </w:r>
    </w:p>
    <w:p>
      <w:pPr>
        <w:pStyle w:val="Style15"/>
        <w:shd w:fill="FFFFFF" w:val="clear"/>
        <w:spacing w:before="28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Он не низок, не высок,</w:t>
      </w:r>
    </w:p>
    <w:p>
      <w:pPr>
        <w:pStyle w:val="Style15"/>
        <w:shd w:fill="FFFFFF" w:val="clear"/>
        <w:spacing w:before="28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Подойду-ка я к двери,</w:t>
      </w:r>
    </w:p>
    <w:p>
      <w:pPr>
        <w:pStyle w:val="Style15"/>
        <w:shd w:fill="FFFFFF" w:val="clear"/>
        <w:spacing w:before="280" w:after="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Да узнаю, кто внутри. </w:t>
      </w:r>
    </w:p>
    <w:p>
      <w:pPr>
        <w:pStyle w:val="Style15"/>
        <w:shd w:fill="FFFFFF" w:val="clear"/>
        <w:spacing w:before="280" w:after="0"/>
        <w:ind w:firstLine="1260"/>
        <w:rPr>
          <w:sz w:val="28"/>
          <w:szCs w:val="28"/>
        </w:rPr>
      </w:pPr>
      <w:r>
        <w:rPr>
          <w:sz w:val="28"/>
          <w:szCs w:val="28"/>
        </w:rPr>
        <w:t>Тук-тук-тук,</w:t>
      </w:r>
    </w:p>
    <w:p>
      <w:pPr>
        <w:pStyle w:val="Style15"/>
        <w:shd w:fill="FFFFFF" w:val="clear"/>
        <w:spacing w:before="280" w:after="0"/>
        <w:ind w:firstLine="1260"/>
        <w:rPr>
          <w:sz w:val="28"/>
          <w:szCs w:val="28"/>
        </w:rPr>
      </w:pPr>
      <w:r>
        <w:rPr>
          <w:sz w:val="28"/>
          <w:szCs w:val="28"/>
        </w:rPr>
        <w:t>Кто в теремочке живет?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шка: Я мышка-норушка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ягушка: Я лягушка-квакушка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яц: Я зайчик-побегайчик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иса: Я лисичка-сестричка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лк: Я волчок – серый бочок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казочница: Мишка, тебя все звери знают, </w:t>
      </w:r>
    </w:p>
    <w:p>
      <w:pPr>
        <w:pStyle w:val="Style15"/>
        <w:shd w:fill="FFFFFF" w:val="clear"/>
        <w:spacing w:before="280" w:after="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Но в дом не приглашают. </w:t>
      </w:r>
    </w:p>
    <w:p>
      <w:pPr>
        <w:pStyle w:val="Style15"/>
        <w:shd w:fill="FFFFFF" w:val="clear"/>
        <w:spacing w:before="280" w:after="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Теремок ты им сломаешь, </w:t>
      </w:r>
    </w:p>
    <w:p>
      <w:pPr>
        <w:pStyle w:val="Style15"/>
        <w:shd w:fill="FFFFFF" w:val="clear"/>
        <w:spacing w:before="280" w:after="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Разве сам не понимаешь? </w:t>
      </w:r>
    </w:p>
    <w:p>
      <w:pPr>
        <w:pStyle w:val="Style15"/>
        <w:shd w:fill="FFFFFF" w:val="clear"/>
        <w:spacing w:before="280" w:after="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Теремок наш очень мал, </w:t>
      </w:r>
    </w:p>
    <w:p>
      <w:pPr>
        <w:pStyle w:val="Style15"/>
        <w:shd w:fill="FFFFFF" w:val="clear"/>
        <w:spacing w:before="280" w:after="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Ну а ты большим уж стал. </w:t>
      </w:r>
    </w:p>
    <w:p>
      <w:pPr>
        <w:pStyle w:val="Style15"/>
        <w:shd w:fill="FFFFFF" w:val="clear"/>
        <w:spacing w:before="280" w:after="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Никого не обижай, </w:t>
      </w:r>
    </w:p>
    <w:p>
      <w:pPr>
        <w:pStyle w:val="Style15"/>
        <w:shd w:fill="FFFFFF" w:val="clear"/>
        <w:spacing w:before="280" w:after="0"/>
        <w:ind w:firstLine="1620"/>
        <w:rPr>
          <w:sz w:val="28"/>
          <w:szCs w:val="28"/>
        </w:rPr>
      </w:pPr>
      <w:r>
        <w:rPr>
          <w:sz w:val="28"/>
          <w:szCs w:val="28"/>
        </w:rPr>
        <w:t>Лучше с нами поиграй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гра «Не будите медведя»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Медведь» садится на корточки и «засыпает», дети встают в круг, берутся за руки, все хороводом идут по кругу, произнося слова и выполняя движения: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 на горке снег, снег,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под горкой снег, снег. (Поворачиваются в обратную сторону, идут хороводом.)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под елкой снег, снег,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И на елке снег, снег. (Идут к центру круга.)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 под елкой спит медведь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ише, тише! Не шуметь («Грозят пальцем»)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, два, три – лови! (Хлопают в ладоши)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едведь «просыпается» и ловит детей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казочница:  Вот так терем – теремок!</w:t>
      </w:r>
    </w:p>
    <w:p>
      <w:pPr>
        <w:pStyle w:val="Style15"/>
        <w:shd w:fill="FFFFFF" w:val="clear"/>
        <w:spacing w:before="280" w:after="0"/>
        <w:ind w:firstLine="1620"/>
        <w:rPr>
          <w:sz w:val="28"/>
          <w:szCs w:val="28"/>
        </w:rPr>
      </w:pPr>
      <w:r>
        <w:rPr>
          <w:sz w:val="28"/>
          <w:szCs w:val="28"/>
        </w:rPr>
        <w:t>Он не низок, не высок!</w:t>
      </w:r>
    </w:p>
    <w:p>
      <w:pPr>
        <w:pStyle w:val="Style15"/>
        <w:shd w:fill="FFFFFF" w:val="clear"/>
        <w:spacing w:before="280" w:after="0"/>
        <w:ind w:firstLine="1620"/>
        <w:rPr>
          <w:sz w:val="28"/>
          <w:szCs w:val="28"/>
        </w:rPr>
      </w:pPr>
      <w:r>
        <w:rPr>
          <w:sz w:val="28"/>
          <w:szCs w:val="28"/>
        </w:rPr>
        <w:t>Много в нём живёт зверей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вери: Вместе жить нам веселей!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казочница:  Тут и сказочке конец,</w:t>
      </w:r>
    </w:p>
    <w:p>
      <w:pPr>
        <w:pStyle w:val="Style15"/>
        <w:shd w:fill="FFFFFF" w:val="clear"/>
        <w:spacing w:before="280" w:after="0"/>
        <w:ind w:firstLine="1620"/>
        <w:rPr>
          <w:sz w:val="28"/>
          <w:szCs w:val="28"/>
        </w:rPr>
      </w:pPr>
      <w:r>
        <w:rPr>
          <w:sz w:val="28"/>
          <w:szCs w:val="28"/>
        </w:rPr>
        <w:t>А кто слушал молодец!</w:t>
      </w:r>
    </w:p>
    <w:p>
      <w:pPr>
        <w:pStyle w:val="Style15"/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НОД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Воспитатель: Ребята, давайте еще раз вспомним и назовём все то богатство, которое донесли до нас наши предки, чтобы мы жили дружно и весело. Что же это за богатство за такое?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Потешки, загадки, колыбельные, пословицы, поговорки, сказк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Воспитатель:  Верно. Храните его и передавайте другим. Понравилось вам бывать в русской горнице? Что понравилось больше всего? (Ответы детей)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Воспитатель: А теперь пора нам уже в группу возвращаться. Доброго всем здравия, и житья, и бытья и богатства всякого. Спасибо, что пришли - веселье принесли! До свидания, гости дорогие!</w:t>
      </w:r>
    </w:p>
    <w:sectPr>
      <w:footerReference w:type="default" r:id="rId2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9:00Z</dcterms:created>
  <dc:creator>EA</dc:creator>
  <dc:description/>
  <cp:keywords/>
  <dc:language>en-US</dc:language>
  <cp:lastModifiedBy>EA</cp:lastModifiedBy>
  <dcterms:modified xsi:type="dcterms:W3CDTF">2020-01-14T15:27:00Z</dcterms:modified>
  <cp:revision>17</cp:revision>
  <dc:subject/>
  <dc:title/>
</cp:coreProperties>
</file>