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театрализован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тивам русских народных ска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4-6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Юдина Е.А., МБДОУ № 30 «Белочка», г. Пятигорс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знакомить детей с русскими народными сказ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уждать детей к активному участию в театрализованной игре; развивать умение согласовывать действия с другими детьми – героями сказки; активизировать речь детей; совершенствовать диалогическую реч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звукоподражание знакомым живот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знания детей о животных; обучать детей элементам театрализованной деятельности; развивать слуховое внимание, фантазию, интерес к сценическ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ети, тише, не шумите, нашу сказку не спугните, здесь б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а…. Сказка спряталась пока! Не грусти, улыбнись, сказка дарит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отрагивается волшебной палочкой до игрушек и говорит: С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приходи и игрушки оживи! Где ты сказка, покажись и ребятам</w:t>
      </w:r>
    </w:p>
    <w:p>
      <w:pPr>
        <w:pStyle w:val="Normal"/>
        <w:jc w:val="both"/>
        <w:rPr/>
      </w:pPr>
      <w:r>
        <w:rPr>
          <w:sz w:val="28"/>
          <w:szCs w:val="28"/>
        </w:rPr>
        <w:t>отзовись! (дети закрывают глаза в это время появляются дети переодеты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казку дети очень ждали, сказка здесь уже друзья, сказка вн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сюда. А как она называется? Дети: Теремок.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Солнце разгорается, Сказка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, все мы ве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чудный терем.</w:t>
      </w:r>
    </w:p>
    <w:p>
      <w:pPr>
        <w:pStyle w:val="Normal"/>
        <w:jc w:val="both"/>
        <w:rPr/>
      </w:pPr>
      <w:r>
        <w:rPr>
          <w:sz w:val="28"/>
          <w:szCs w:val="28"/>
        </w:rPr>
        <w:t>Терем, терем, покажись, Покажись, остановись.</w:t>
      </w:r>
    </w:p>
    <w:p>
      <w:pPr>
        <w:pStyle w:val="Normal"/>
        <w:jc w:val="both"/>
        <w:rPr/>
      </w:pPr>
      <w:r>
        <w:rPr>
          <w:sz w:val="28"/>
          <w:szCs w:val="28"/>
        </w:rPr>
        <w:t>К лесу садом к нам лицом. И окошком и крыль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вот и «Теремок», давайте сядем поудобнее и посмотрим, что</w:t>
      </w:r>
    </w:p>
    <w:p>
      <w:pPr>
        <w:pStyle w:val="Normal"/>
        <w:jc w:val="both"/>
        <w:rPr/>
      </w:pPr>
      <w:r>
        <w:rPr>
          <w:sz w:val="28"/>
          <w:szCs w:val="28"/>
        </w:rPr>
        <w:t>будет дальше. Промчалось лето красное, настали дни ненастные, нет, сыровато под дождём. А вот сухой отличный дом, он право, слово не плохой, но до сих пор стоит пустой, ему хозяин очень нужен, посмотрите…кто-то шлёпает по лужам…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тоит в поле теремок, тер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низок не высок, не высок.</w:t>
      </w:r>
    </w:p>
    <w:p>
      <w:pPr>
        <w:pStyle w:val="Normal"/>
        <w:jc w:val="both"/>
        <w:rPr/>
      </w:pPr>
      <w:r>
        <w:rPr>
          <w:sz w:val="28"/>
          <w:szCs w:val="28"/>
        </w:rPr>
        <w:t>Вот по полю, мышка 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верей остановилась и стучит.</w:t>
      </w:r>
    </w:p>
    <w:p>
      <w:pPr>
        <w:pStyle w:val="Normal"/>
        <w:jc w:val="both"/>
        <w:rPr/>
      </w:pPr>
      <w:r>
        <w:rPr>
          <w:sz w:val="28"/>
          <w:szCs w:val="28"/>
        </w:rPr>
        <w:t>Мышка: В двери я стучу, стуч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емок попасть хочу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хозяева молча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мне не хотят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Я и справа, я и сле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мочек оглядел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ь открыта, тишина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десь я буду жить одн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тала мышка жить в тереме одна. Стоит в поле теремок, теремок Он не низок не высок, не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по полю лягушка бежит Лягушка: Ква-ква-ква-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 дверей остановилась и ст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: В двери я стучу, сту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ремок попасть х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теремочке ж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невысоком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: Я мышка – норушка, 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: А я лягушка-квакушка. Мышка: А что ты умеешь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: Я умею потешку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 читает потешку « Огуречик, огуречик не ходи на тот конечик, 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живёт тебе хвостик отгрызёт. Мышка: Заходи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тали они вдвоем жить, Мышка пироги печет, а лягушка за водой ходи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тоит в поле теремок, теремок он не низок не высок, невысок. Вот по полю зайчик бежит, У Дверей остановился и ст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 В двери я стучу, стучи, В теремок попасть хочу.</w:t>
      </w:r>
    </w:p>
    <w:p>
      <w:pPr>
        <w:pStyle w:val="Normal"/>
        <w:jc w:val="both"/>
        <w:rPr/>
      </w:pPr>
      <w:r>
        <w:rPr>
          <w:sz w:val="28"/>
          <w:szCs w:val="28"/>
        </w:rPr>
        <w:t>Звери: Кто стучится к нам опять? Зайчик: Я зайчик – побегайчик, Ой вы зайчика пустите И Обедом накормите!</w:t>
      </w:r>
    </w:p>
    <w:p>
      <w:pPr>
        <w:pStyle w:val="Normal"/>
        <w:jc w:val="both"/>
        <w:rPr/>
      </w:pPr>
      <w:r>
        <w:rPr>
          <w:sz w:val="28"/>
          <w:szCs w:val="28"/>
        </w:rPr>
        <w:t>Звери: А, что ты умеешь делать? Зайчик: А люблю играть. Давайте поиграем в хороводную игру «Зайка беленький си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хорошо по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: Заходи зайчик, будешь с нами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али они втроем жить. Мышка пироги печет, лягушка по 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А зайка песни 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тоит в поле теремок, теремок, Он не низок не высок, не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 – полю - полюшку лисичка бежит.</w:t>
      </w:r>
    </w:p>
    <w:p>
      <w:pPr>
        <w:pStyle w:val="Normal"/>
        <w:jc w:val="both"/>
        <w:rPr/>
      </w:pPr>
      <w:r>
        <w:rPr>
          <w:sz w:val="28"/>
          <w:szCs w:val="28"/>
        </w:rPr>
        <w:t>Лиса: – Я лисичка, я сестричка Я хожу не слышно Рано утром по привычке На охоту вы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 дверей остановилась и сту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В двери я стучу, стучу, в теремок попасть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: Кто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Это я лисичка- сестричка. Пустите меня в терем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: А, что ты умеешь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Лиса: Загадки загадывать. 1.В дупле живет, да орешки грызет. 2.Зимой белый, а летом серый. 3.Хвост пушистый, мех золотистый В лесу живет, в деревне кур кр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: Заход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тали они вчетвером жить. Стоит в поле теремок, теремок, Он не низок не высок, невысок. Вот по полю волчок бежит, У дверей остановился и ст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В двери я стучу, стучу, В теремок попасть хочу. Не пугайтесь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в нашей сказке чудеса! Никого я здесь не съем, Улыбаться буду 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: А, что ты умеешь делать? Волк: Песенку могу пропеть. «Тень – т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тень,»,а ребята мне помогут. (Поют потешку «Тень-тень потетен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: Заход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тали они впятером жить. Стоит в поле теремок, теремок, Он не низок не высок, невысок. Вот по полю медведь идет, У дверей остановился и стучит.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дь: В двери я стучу, стучу, В теремок попасть хочу. Ну - ка звери открывайте, В теремок меня пускайте.</w:t>
      </w:r>
    </w:p>
    <w:p>
      <w:pPr>
        <w:pStyle w:val="Normal"/>
        <w:jc w:val="both"/>
        <w:rPr/>
      </w:pPr>
      <w:r>
        <w:rPr>
          <w:sz w:val="28"/>
          <w:szCs w:val="28"/>
        </w:rPr>
        <w:t>Звери: А что ты умеешь делать? Медведь: Я медведь, я медведь, Я умею песни петь. У-у-у-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звери: Мишка, мишенька медведь, Не умеешь песни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Я медведь с давних пор, замечательный танцор. Топ, топ, 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звери: Перепутал ты опять, Не умеешь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вери, давайте научим мишку петь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вери детям: Дети, полно отдыхать, быстро, быстро всем вставать,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ем весь народ на весёлый хоровод ! ( под весёлую музыку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уют) Ведущий: Артистами ребята побывали! И сказку нам ребята показали!</w:t>
      </w:r>
    </w:p>
    <w:p>
      <w:pPr>
        <w:pStyle w:val="Normal"/>
        <w:jc w:val="both"/>
        <w:rPr/>
      </w:pPr>
      <w:r>
        <w:rPr>
          <w:sz w:val="28"/>
          <w:szCs w:val="28"/>
        </w:rPr>
        <w:t>Артисты и зрители все были хороши! Похлопаем друг другу от души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орогие гости и ребята всем большое 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детей живой интерес к театральной игре, побуждать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й импров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и расширить знания детей о диких животных и их повадках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эмоциональность, образность восприятия музыки через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дружеские взаимоотношения, умение прийти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Ребята, сегодня мы с вами отправимся в путешествие по сказке. А какая это будет сказка, вы  отгад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по сусекам скре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мбару м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чке испек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ошко остудить поло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и от баб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дед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ел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это Колобок. Сейчас зазвучит волшебная музыка, и мы окажемся в этой сказке. (Звучит таинственная музыка. После ее окончания на ши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кукольные персонажи: дед и ба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. Как там наш Колоб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. Как он докат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. Охо-хо-хо-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. Эхе-хе-хе-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Здравствуйте, дедушка и бабушка! Скажите, пожалуйста, вы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«Колобо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. «Колобок», милая, «Колобок». Только нет у нас Колобка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, где же он?</w:t>
      </w:r>
    </w:p>
    <w:p>
      <w:pPr>
        <w:pStyle w:val="Normal"/>
        <w:jc w:val="both"/>
        <w:rPr/>
      </w:pPr>
      <w:r>
        <w:rPr>
          <w:sz w:val="28"/>
          <w:szCs w:val="28"/>
        </w:rPr>
        <w:t>Дед. Да, он в город покатился, захотел побывать у ребят, в детском саду! С нами-то ему скучно, старые мы уже. А в детском саду, говорят, весело. Там дети песенки поют, танцуют. А наш колобок тоже песни петь люби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А мы из детского сада к вам попали, только Колобка не встретили. Как бы он в беду не попал, ведь дорога к детскому саду идет через лес, в котором много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. Как бы хитрая лиса его не съела! Охо-хо-хо-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. Ой, пропал наш Колобок. Эхе-хе-хе-х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Не горюйте, дедушка и бабушка! Мы с ребятами что- ни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ем! И Колобка отыщем! Не дадим его Лисе на съедение! Правд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. Удачи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. В добрый путь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Нам нужно не терять времени, а сразу отправляться в лес, чтобы спасти Колобка. Становитесь друг за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с высоко поднятыми коленями по ровной поверх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мешкам, по камеш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мешкам, по камеш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по неровной поверхности – ребристая доро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по ровной поверх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и наши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и наши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сесть на ко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 сказок и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нять руки над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ерина И.Е. Физкультурные минутки и динамические паузы в дошк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от мы и на полянке! Давайте вместе понюхаем, как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в весеннем лесу. (Дыхательная гимна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орачиваем голову влево и вправо, на поворот вдыхаем, лицо прямо –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-5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ибаемся – вдыхаем, разгибаемся – выдох. (4 – 5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в лесу так тихо, будто здесь и нет ни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голоса (громкое и тихое произнесение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тихо сказать - АУ -. (Дети произносят). Никто не от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громко крикнуть - АУ-. (Дети крич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зай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Зайчик, Зайчик, ты не видел Коло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. 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кажи нам, где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. А у вас угощение для меня найдется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Конечно. Сейчас ребята приготовят тебе вкусный салат из капусты и морков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ы капусту руб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, рубим! (2 раза) (ребенок изображает рубящие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ра, двигая прямыми ладошками вверх и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ежем, режем! (2 раза) (ребром ладошки водим вперед и назад)</w:t>
      </w:r>
    </w:p>
    <w:p>
      <w:pPr>
        <w:pStyle w:val="Normal"/>
        <w:jc w:val="both"/>
        <w:rPr/>
      </w:pPr>
      <w:r>
        <w:rPr>
          <w:sz w:val="28"/>
          <w:szCs w:val="28"/>
        </w:rPr>
        <w:t>Мы капусту солим, солим! (2 раза) (собираем пальчики в щепотку и делаем вид, что солим капус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жмем, жмем! (2 раза) (энергично сжимаем и разжимаем кулачки)</w:t>
      </w:r>
    </w:p>
    <w:p>
      <w:pPr>
        <w:pStyle w:val="Normal"/>
        <w:jc w:val="both"/>
        <w:rPr/>
      </w:pPr>
      <w:r>
        <w:rPr>
          <w:sz w:val="28"/>
          <w:szCs w:val="28"/>
        </w:rPr>
        <w:t>Мы морковку трем, трем! (2 раза) (правую ручку сжимаем в кулачок и двигаем ее вверх-вниз вдоль прямой ладошки левой руки, изображая тер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. Вот спасибо, я такого вкусного салата еще не пробовал. А коло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ся вон по то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И тебе, спасибо. Ну что ж, ребята, нам пора в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наши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шаг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ноги подни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мы пойде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дорожки мы сверне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ти на пятках мы реши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шли, шли,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у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ширме появляется 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. Здравствуйте, ребята, куда путь держ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кого мы ищем? (Дети отвечают). Мы идем искать Коло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его случайно не встрет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. А то, как же, конечно, встретил. Я его съесть хотел, но он шуст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олк, скажи нам, пожалуйста, куда Колобок покат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. А вы меня повеселите, тогда ска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 удовольствием! Ну-ка, ребята, берите музык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. Покажите волку, как вы играть умеете!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играют в оркестре в сопровождении народной мело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. Вот спасибо, порадовали Серого, а Колобок покатился вон к той гор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пасибо и тебе, волк. Ребята, пойдем дальше искать Коло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шли, шли,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горку вз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горкой спит медв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, дети, не шуметь! (Дети выполнят движения, соответствующие сло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. Да я уже не сплю, проснулся. Весна ведь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И то, правда! Медведь. Скажи, пожалуйста, а ты Колобка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л?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дь. Как же встречал! Хотел я его схватить и съесть, да после зимней спячки ходить разучился, упал и еле-еле встал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Сейчас ребята тебе покажут, как мишки косолапые ходят! Смотри и повтор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упражнение «Медвежата» М. Сопотов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Миша, говори скорей, куда Колобок покати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. Вон туда! Спасибо за помощь!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пасибо и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те, ребята, даль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мы лесом не сп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навстречу нам Ли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на ширме Лиса с Колобком, Лиса поет. Звучит русская на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я «Ах, вы сен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Я лисонька, лис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ыжая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хвост - мое богат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рдочка –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илая лис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урочкам сестр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тушкам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а! Да,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ается к Колобку).</w:t>
      </w:r>
    </w:p>
    <w:p>
      <w:pPr>
        <w:pStyle w:val="Normal"/>
        <w:jc w:val="both"/>
        <w:rPr/>
      </w:pPr>
      <w:r>
        <w:rPr>
          <w:sz w:val="28"/>
          <w:szCs w:val="28"/>
        </w:rPr>
        <w:t>Лиса: Колобок, какой ты пригоженький, вкусненький, румяненький! Пойдем со мною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Ой, ребята, Колобка надо выручать и с Лисою его не отпускать. Я придумала! Вы все превратитесь в лисичек и отвлечете лису, а я в это время освобожу Колобка. Договорились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Лиса, твои лисята разбеж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ое упражнение «Лис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сицы острый н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е пушистый 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а рыжая ли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азанной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павою похаж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у длинную огла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руками, какой острый нос у лисы, «поглажива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бражаемый хвост, бока, грудь. Величаво, медленно идут, изображая лис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любуется сначала лисятами, потом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Ой, до чего же хоро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ка рыжая, кра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где же Колобок? Вы, не видели? (Обращается к «лисята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Ой, обманули вы меня. Вы вовсе не лисята, а малые ребята! Из-за вас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ка из виду упустила. Ну, да ладно. Пойду Волка на рыбалку позо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са убегает. Выходит воспитатель с Колобком в руках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Колобок теперь отправится с нами в детский сад, погостит у нас, посмотрит, как мы с вами поем, танцуем и играем в детском саду. Для того чтобы снова очутиться в детском саду, нужно с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ну, хлопну, поверн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я окаж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лобок, сейчас ребята тебе расскажут в песне, как они живу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м саду. (Исполняется песня «Детский сад», сл. Волгиной, муз. Филипп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п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выполнять движения, действия в соответствии с тек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развитием сю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вслушиваться в речь взрослого, реагировать на обращение по имени;</w:t>
      </w:r>
    </w:p>
    <w:p>
      <w:pPr>
        <w:pStyle w:val="Normal"/>
        <w:jc w:val="both"/>
        <w:rPr/>
      </w:pPr>
      <w:r>
        <w:rPr>
          <w:sz w:val="28"/>
          <w:szCs w:val="28"/>
        </w:rPr>
        <w:t>побуждать к повторению услышанного; развивать самостоятельную реч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интерес к совместным играм-драмат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Шапочки, костюмы героев сказки. Лейка, лопатка, обруч (грядка), з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Сюрпризный момент «Зайка в гости к нам приш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 Появляется игрушка – з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Ой, зайка! давайте ребята познакомимся с зайкой. Плакал зайка в коридоре, у него большое горе, в лес дорогу не нашёл. Посмотрите, какой зайка маленький, пожалеем, согреем его своим теплом, а потом поможем ему найти дорогу. Поможем зай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имулировать детей к речевым высказыван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гладят зайку – жалею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играем с н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 зайкой - упражнение на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 давайте возьмемся все за руки и встанем в круг (дети становятся в круг и выполняют движения по подражании - игра «Зайка серенький сидит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т наш зайка согрелся, но так не хочется отпускать его обратно в лес, может быть, мы покажем ему сказку « Репка»? </w:t>
      </w:r>
    </w:p>
    <w:p>
      <w:pPr>
        <w:pStyle w:val="Normal"/>
        <w:jc w:val="both"/>
        <w:rPr/>
      </w:pPr>
      <w:r>
        <w:rPr>
          <w:sz w:val="28"/>
          <w:szCs w:val="28"/>
        </w:rPr>
        <w:t>На столе лежат шапочки героев сказки, дети подходят и каждый выбирает себе шапочку т.е берёт на себ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комнаты лежит обруч (гря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адил дед реп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капает землю, садит семечко, поливает из л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пка, репо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сь крепо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мала, ни до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ышиного хво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и дед ходит вокруг грядки – побуждать ребёнка к повторению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– «репка» садится в обр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пка росла, росла …и выросла большая – большая.</w:t>
      </w:r>
    </w:p>
    <w:p>
      <w:pPr>
        <w:pStyle w:val="Normal"/>
        <w:jc w:val="both"/>
        <w:rPr/>
      </w:pPr>
      <w:r>
        <w:rPr>
          <w:sz w:val="28"/>
          <w:szCs w:val="28"/>
        </w:rPr>
        <w:t>Репка приподнимается и тянет руки вверх ( имитируя действия- ро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ка выросла на г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всё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яла в грядке ре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– креп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шёл дед репку тя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янет, потянет, вытянуть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вал дед бабк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ёнок словом и жестом, зовёт друг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й, бабка! Иди репку тя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, сейчас б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, сейчас по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бка становится за дедкой и помогает ему тя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бка за дедку, дедка за репку, репка за грядку, тянут, потянут, вытянуть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. Позвала бабка внуч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, но только нужно детям напомнить, что репку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януть только тогда, когда прибежит маленькая помощница – м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тянули репку!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играем с зай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ратить внимание детей на зай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 зайчонок отдох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он ус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, серый, просып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дремучий отправля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гладят зайку, будят его - зайка просып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йчик всем вам говорит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попрощаемся с зайкой, скажем зайке: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серый з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ремя, забег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, нас не забы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, машут рукой, зайка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то был у нас в гостях? Какую сказку мы показали зай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оваривание с воспитателем, поощряя самостоятельную речь у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ем был Алёша? В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ма был кошечкой, а как кошечка мяукает?( развивать прав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ние живот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а почему зайка плакал в корид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н плакал, потому что он заблудился, и ему было очень страшно од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ави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участвовать в совместных играх, изображать характерные особенности поведения персонажей, повадки живот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диалогическую речь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, уметь действовать согласова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интерес к театрализованной деятельности, вызв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отклик, желание участвовать в играх-драмат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тихим загадочным голосом говорит: «сейчас мы с вами отправимся в сказочный лес на волшебную поляну, а что будет дальше – увидите. Рассаживайтесь по вагончикам (строимся друг за другом, наш поезд отправляется: «Чух-чух-чух-чух! Мчиться поезд во весь дух!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м паровозиком по группе, подходим к стуль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от мы и приехали в сказочный лес. Как здесь интересно! Садитесь ребятки на пенёчки-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Показывает руку, на которой надета варежка и читает стихотворение Н. Саконской «Где мой пальчик?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тёплый домик для пальчиков! Покажите, сколько их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свои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ель: Как много пальчиков и все помещаются в маленькую варежку. А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альчик, как у Маши заблудится, всё равно окажется в варежке с остальными пальчиками-«друзь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на что мы надеваем вареж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 рук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, на руку. Поэтому варежку можно назвать рукавичка. Хотите познакомиться со сказкой, которая так и называется «Рукавич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, хотим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Тогда сядьте поудобнее, смотрите и слу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ёл дед лесом, а за ним бежала собачка. Шёл дед, шёл, да и потерял рукавичк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спрашивает у детей: «Дети, посмотрите-ка, что это? (Показывает рукави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аре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ья это варежка? Может твоя? Называет имена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, не наша варежка, это дедушка потерял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ерно, большая рукавичка! Замёрзнут теперь у него руки. Что же делать? Надо позвать дедуш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овут д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верное, далеко ушёл дедушка, не слышит. Что ж поло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чку на вид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варежку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Как тихо в лесу. Ой, кто-то тут близко, листва шуршит. Да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бежит! (Подражает голосом писк мышки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шивает у мышки (игрушки) : «Что понравилась рукавичка?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(воспитатель) : да, я тут жить бу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умница спряталась от холода, разрешим ей тут 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, разрешим!</w:t>
      </w:r>
    </w:p>
    <w:p>
      <w:pPr>
        <w:pStyle w:val="Normal"/>
        <w:jc w:val="both"/>
        <w:rPr/>
      </w:pPr>
      <w:r>
        <w:rPr>
          <w:sz w:val="28"/>
          <w:szCs w:val="28"/>
        </w:rPr>
        <w:t>(Кладет мышку в рукав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кто это шлёпает брюхом по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ляг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от имени лягушки) : Кто-кто в рукавичке живет?</w:t>
      </w:r>
    </w:p>
    <w:p>
      <w:pPr>
        <w:pStyle w:val="Normal"/>
        <w:jc w:val="both"/>
        <w:rPr/>
      </w:pPr>
      <w:r>
        <w:rPr>
          <w:sz w:val="28"/>
          <w:szCs w:val="28"/>
        </w:rPr>
        <w:t>Мышка: Я мышка – норушка, 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: Я – лягушка-квакушка, ква-ква-ква, пусти меня в свой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: 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чьи прыжки в лесу слыш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зайч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это зайчик бежит! Тоже увидел рукав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 кто-кто в рукави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: Я мышка-но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: я –лягушка квакушка, 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 Я зайчик –побегайчик. Пустите меня к себе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ду зайку в рукав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то это так легонько бежит, следы хвостом заме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и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метила лисичка рукавичку, спрашивает: кто-кто в рукави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: Я мышка-но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: Я лягушка-квак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 Я – зайчик –побегайчик. 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А я лисичка-сестричка. Пустите 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устим лиси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то там ещё бежит? Да это волк-волчище серый хвости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Кто-кто в рукави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: Я мышка-но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: Я лягушка-квак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: Я зайка-побег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Я лисичка-сестричка. 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Да я ж волчок- серый бочок, р-р-р. Пустит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устите его, зверята, уж больно он замерз. А обижать он вас не</w:t>
      </w:r>
    </w:p>
    <w:p>
      <w:pPr>
        <w:pStyle w:val="Normal"/>
        <w:jc w:val="both"/>
        <w:rPr/>
      </w:pPr>
      <w:r>
        <w:rPr>
          <w:sz w:val="28"/>
          <w:szCs w:val="28"/>
        </w:rPr>
        <w:t>будет! (Прячет волка в рукавицу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к вас много! А рукавичка- то как растянулась. Прислушайтесь, ребята, кто-то бежит. Верно, тоже хочет на зиму дом найти. Да это же каб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н: хрю-хрю-хрю! Кто –кто в рукави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ята: мышка-норушка, лягушка-квакушка, зайчик-побегайчик, лисич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ичка, волчок –серый бочок. 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н: Я кабан-клыкан, пятачком землю рою, вкусные корешки достаю,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р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устили звери и кабана. Ой, как ветки трещат, верно медведь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Кто-кто в рукави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ята: мышка-норушка, лягушка-квакушка, зайчик-побегайчик, лисич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ичка, волчок –серый бочок, кабан-клыкан. 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А я медведюшка-батюшка. Пустит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ята: Да куда ж мы тебя пустим? И так т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тесноте, да не в обиде! Пустите Мишку погре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ду мишку в рука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, возвращается дедушка с соба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: Где моя рукавичка? Ищи, 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где моя рукави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т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ыпает зверюшек из рукавички и отдает её деду, зверю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иходите к нам, зверята, еще в гости, места всем хватит, правд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риходите, при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ам понравилась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нрави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; Пора нам обратно возвращаться из сказочной полянки в наш са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йте места в поезде мы отправля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сичка-сестричка и В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раматизировать сказку, вызвать интерес к иг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через драматизацию сказк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относить движения с реч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 воспитателя по содержанию полными предложениями, слушать ответы других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Жили себе дед да баба. Дед говорит ба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: Ты, баба, пеки пироги, а я запрягу сани, да поеду за рыбо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аловил рыбы и везет домой целый воз. Вот едет он и видит: лисичка свернулась калачиком и лежит на дороге. Дед слез с воза, подошел к лисичке, а она не ворохнется, лежит себе как мерт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: Вот будет подарок жен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казал дед, взял лисичку и положил на воз, а сам пошел впереди. А лисичка улучила время и стала выбрасывать полегоньку из воза все по рыбке да по рыбке, все по рыбке да по рыбке. Повыбросила всю рыбку и сама у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: Ну, старуха, — говорит дед, — какой воротник привез я тебе на шуб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: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:Там, на возу, — и рыба и воротник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одошла баба к возу: ни воротника, ни рыбы — и начала ругать му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: Ах ты! Такой-сякой! Ты еще вздумал обманывать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Тут дед смекнул, что лисичка-то была не мертвая. Погоревал, погоревал, да делать-то нечего. А лисичка собрала всю разбросанную рыбу в кучку, уселась на дорогу и кушает себе. Приходит к ней серый 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Здравствуй, сестр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Здравствуй, брат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Дай мне рыб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Налови сам да и ку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Я не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Эка, ведь я же наловила! Ты, братец, ступай на реку, опусти хвост в</w:t>
      </w:r>
    </w:p>
    <w:p>
      <w:pPr>
        <w:pStyle w:val="Normal"/>
        <w:jc w:val="both"/>
        <w:rPr/>
      </w:pPr>
      <w:r>
        <w:rPr>
          <w:sz w:val="28"/>
          <w:szCs w:val="28"/>
        </w:rPr>
        <w:t>прорубь, сиди да приговаривай: «Ловись, рыбка, и мала и велика! Ловись, рыбка, и мала и велика!» Рыбка к тебе сама на хвост нацепится. Да смотри сиди подольше, а то не налов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лк и пошёл на реку, опустил хвост в прорубь и пригова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вись, рыбка, и мала и вел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вись, рыбка, и мала и велика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след за ним и лиса явилась: ходит около волка да причит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Ясни, ясни на небе звёз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Мёрзни, мёрзни, волчий хво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Что ты, лисичка-сестричка, говор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То я тебе помогаю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сама плутовка поминутно твер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Мёрзни, мёрзни, волчий хвост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олго-долго сидел волк у проруби, целую ночь не сходил с места, хвост его и приморозило; пробовал было приподняться; не тут-то бы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«Эка, сколько рыбы привалило — и не вытащишь!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мотрит, а бабы идут за водой и кричат, завидя се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ы: Волк, волк! Бейте его! Бейте его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ибежали и начали колотить волка — кто коромыслом, кто ведром, кто чем попало. Волк прыгал, прыгал, оторвал себе хвост и пустился без оглядки бежать.</w:t>
      </w:r>
    </w:p>
    <w:p>
      <w:pPr>
        <w:pStyle w:val="Normal"/>
        <w:jc w:val="both"/>
        <w:rPr/>
      </w:pPr>
      <w:r>
        <w:rPr>
          <w:sz w:val="28"/>
          <w:szCs w:val="28"/>
        </w:rPr>
        <w:t>Волк: «Хорошо же,  уж я тебе отплачу, сестрица!»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Тем временем, пока волк отдувался своими боками, лисичка-сестричка захотела попробовать, не удастся ли ещё что-нибудь стянуть. Забралась в одну избу, где бабы пекли блины, да попала головой в кадку с тестом, вымазалась и бежит. А волк ей навстре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Так-то учишь ты? Меня всего исколотили!</w:t>
      </w:r>
    </w:p>
    <w:p>
      <w:pPr>
        <w:pStyle w:val="Normal"/>
        <w:jc w:val="both"/>
        <w:rPr/>
      </w:pPr>
      <w:r>
        <w:rPr>
          <w:sz w:val="28"/>
          <w:szCs w:val="28"/>
        </w:rPr>
        <w:t>Лиса: Эх, волчику-братику! — говорит лисичка-сестричка. — У тебя хоть кровь выступила, а у меня мозг, меня больней твоего прибили: я насилу плетусь.</w:t>
      </w:r>
    </w:p>
    <w:p>
      <w:pPr>
        <w:pStyle w:val="Normal"/>
        <w:jc w:val="both"/>
        <w:rPr/>
      </w:pPr>
      <w:r>
        <w:rPr>
          <w:sz w:val="28"/>
          <w:szCs w:val="28"/>
        </w:rPr>
        <w:t>Волк: И то правда, где уж тебе, сестрица, идти, садись на меня, я тебя довез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Лисичка села ему на спину, он её и пов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исичка-сестричка сидит, да потихоньку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Битый небитого вез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ый небитого вез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Что ты, сестрица, говор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Я, братец, говорю: «Битый битого везё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Так, сестрица,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юшкина изб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к играм - драматизац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иалогической речи, формировать ум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ливо и внятно произносить слова, развивать интонационну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детей передавать образ героев сказ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слуховое и зрительное внимание, воображение, образное мыш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желательные взаимоотношения детьми и взрос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Жили – были лиса и заяц. У лисы изба была ледяная, а у зайчика</w:t>
      </w:r>
    </w:p>
    <w:p>
      <w:pPr>
        <w:pStyle w:val="Normal"/>
        <w:jc w:val="both"/>
        <w:rPr/>
      </w:pPr>
      <w:r>
        <w:rPr>
          <w:sz w:val="28"/>
          <w:szCs w:val="28"/>
        </w:rPr>
        <w:t>лубяная (Показывает зайчика и его домик, и также лису). Пришла весна, у лисы изба растаяла, а у зайчика стоит по-старому (Убирает домик ли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«Заинька, пусти меня погреться»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«Лиса зашла к зайчику домой и выгнала его. Идет зайчик дорогой и плачет, а навстречу ему …Как вы думаете, ребята, кто зайчику на встре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л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хором отвечают: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и: «Тяф – тяф – тяф! Зайка, почему ты плачешь»?</w:t>
      </w:r>
    </w:p>
    <w:p>
      <w:pPr>
        <w:pStyle w:val="Normal"/>
        <w:jc w:val="both"/>
        <w:rPr/>
      </w:pPr>
      <w:r>
        <w:rPr>
          <w:sz w:val="28"/>
          <w:szCs w:val="28"/>
        </w:rPr>
        <w:t>Зайка: У меня изба была лубяная, а у лисы ледяная. Весной у лисы дом растаял, и она попросилась ко мне погреться и выг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и: «Не плачь, зайчик, мы ее выго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ширме, ст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и: «Тяф – тяф! Уходи лиса»!</w:t>
      </w:r>
    </w:p>
    <w:p>
      <w:pPr>
        <w:pStyle w:val="Normal"/>
        <w:jc w:val="both"/>
        <w:rPr/>
      </w:pPr>
      <w:r>
        <w:rPr>
          <w:sz w:val="28"/>
          <w:szCs w:val="28"/>
        </w:rPr>
        <w:t>Лиса (из – за ширмы кричит): «Как выскочу, как выпрыгну, пойдут клочк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улочкам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обаки испугались и убежали. Опять зайчик идет и плачет. А навстречу ему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«Зайчик, почему ты плачешь?»</w:t>
      </w:r>
    </w:p>
    <w:p>
      <w:pPr>
        <w:pStyle w:val="Normal"/>
        <w:jc w:val="both"/>
        <w:rPr/>
      </w:pPr>
      <w:r>
        <w:rPr>
          <w:sz w:val="28"/>
          <w:szCs w:val="28"/>
        </w:rPr>
        <w:t>Зайчик: «У лисы дом был ледяной, а у меня лубяной. Весной у лисы дом растаял, лиса попросилась ко мне погреться и выг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«Не плачь, зайчик, я сейчас выгоню ли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: «Не выгонишь, собаки гнали и не выгнали, и ты не выгонишь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«Нет, выгоню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ширме – домику, медведь начал реветь: - Уходи, ли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кричит: «Как выскочу, как выпрыгну, пойдут клочки по закоулочкам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Испугался медведь и ушел. Идет зайчик и плачет, а навстречу 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: «Чего плачешь, зайка»?</w:t>
      </w:r>
    </w:p>
    <w:p>
      <w:pPr>
        <w:pStyle w:val="Normal"/>
        <w:jc w:val="both"/>
        <w:rPr/>
      </w:pPr>
      <w:r>
        <w:rPr>
          <w:sz w:val="28"/>
          <w:szCs w:val="28"/>
        </w:rPr>
        <w:t>Зайка: «Была у меня изба лубяная, а у лисы ледяная. Весной у лисы изба растаяла, она попросилась ко мне и выг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: «Не плачь, зайка, я выгоню лису из твоего дома».</w:t>
      </w:r>
    </w:p>
    <w:p>
      <w:pPr>
        <w:pStyle w:val="Normal"/>
        <w:jc w:val="both"/>
        <w:rPr/>
      </w:pPr>
      <w:r>
        <w:rPr>
          <w:sz w:val="28"/>
          <w:szCs w:val="28"/>
        </w:rPr>
        <w:t>Зайка: «Нет, не выгонишь. Собаки гнали-не выгнали, медведь гнал – не выгнал, и ты не выгони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: «Нет, выгоню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й: «Пошел бык к избе да как начал реве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: «Уходи, лис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«Как выскочу, как выпрыгну, пойдут клочки по закоулочкам»!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огорченно: «Испугался бык и убежал. А зайчик опять плачет. Навстречу идет петух с кос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 говорит бодро: «Кукареку! О чем, зайчик, плачешь»?</w:t>
      </w:r>
    </w:p>
    <w:p>
      <w:pPr>
        <w:pStyle w:val="Normal"/>
        <w:jc w:val="both"/>
        <w:rPr/>
      </w:pPr>
      <w:r>
        <w:rPr>
          <w:sz w:val="28"/>
          <w:szCs w:val="28"/>
        </w:rPr>
        <w:t>Зайчик: «Как мне не плакать, петушок! Попросилась ко мне лиса погреться, да и выгнала м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 «Не плачь, зайчик, я ее мигом выгоню»!</w:t>
      </w:r>
    </w:p>
    <w:p>
      <w:pPr>
        <w:pStyle w:val="Normal"/>
        <w:jc w:val="both"/>
        <w:rPr/>
      </w:pPr>
      <w:r>
        <w:rPr>
          <w:sz w:val="28"/>
          <w:szCs w:val="28"/>
        </w:rPr>
        <w:t>Зайчик говорит грустно: «Нет, не выгонишь. Собаки гнали – не выгнали, медведь гнал – не выгнал, бык гнал – не выгнал, и ты не выгони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 «Нет, выгоню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Подошел петушок к избе и закрич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 закричал так бойко, громко: «Кукареку! Иду на пятах, несу кос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чах! Хочу лису посечи, уходи лиса»!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 радостно: «Услышала лиса крик петушиный, испуг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жала и наутек…А петушок с зайчиком стали жить – поживать да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ивать». Все радуются. В конце игры можно поводить хоро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си-леб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у детей артистические способности, создать психологический комфорт. Умение понимать детей содержание сказ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, памя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ыполнять события, координировать свои действия 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ми партнер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образы через пластику тела, жесты, голос, мимику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«сцен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театрализован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 одной небольшой деревеньке жила – была дружная семья: мама, папа, дочка Машенька и братец Иванушка. Недалеко, в лесу, жила Баба Яга и служили ей Гуси – леб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и- лебеди ле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узнать они х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они ле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анечку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Гуси улетают. Ванечка машет им руко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летели в обла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му подойдем п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з домика выходят батюшка, матушка, Машенька, подходят к Ванечке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юшка: Мы на ярмарку пое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дарки покуп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ушка: Вы друг друга бере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да не у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енька: С Ваней стану я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с будем дома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Батюшка и матушка садятся на лошадку, скачут и пою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лошадка, нас в город вез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корее, скорее 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ярмарку едем вдв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арки домой привез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Уезжают. Маша и Ваня машут им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ек: Маша. Маша! Пойдём- ка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петь, у березки плясать. / Убегаю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Милый братец мой, послуш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й один, Ваню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 травке пос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да не уходи! / Убега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остался Ванюша од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уси - лебеди тут как ту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уси – лебеди берут Ваню и уле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унесли с соб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ша в это время на лугу с подружк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Выходят дети в русских костюма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 «А я по луг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Разошлись друзья, подру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гу скорей к Ванюшке. / Ищет Ваню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, Ваня, отзовись! Где ты, братик, пока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аша Ваню не на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поб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Ма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ушке реченька синяя те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к реченьке Машенька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кажи мне реченька, братца как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батюшке и матушке с ним домой при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а: Поешь моего кисе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твоя 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ядь, отдохни, я ск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у тебе по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и- лебеди Бабы Я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ца Ванечку в лес унес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Некогда кисель мне 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братца ворот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к Яге должна бе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аню мне спас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Бежит к Яблоньке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ька, голубушка Маше пом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гусей- лебедей Маше расс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ька: Съешь яблочко. Маша, мо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про горе тво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яблочки с веток со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рогу с собой их воз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Яблочки я не сор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 дорогу не воз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к Яге должна бе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аню мне спас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Бежит к Печке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Печка, голубушка, Маше пом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Гусей- лебедей Маше рас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а: Печка, ух, сто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ечи дым ва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печи, а в п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 горя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, подня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, испек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Пирожок не стану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жнее дело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к Яге должна бе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аню мне спасать! / Убега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Баба Яга в это время ждет Гусей – леб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Избушка Бабы Яги. Выходит Баба Яг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Я.: У бабуси, у Яг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подруг, и нет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этой по при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ла себе гу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-в: А я Баба Яга, костяная н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-ух. полечу! У-ух, поле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гуси? Где же г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грустно мне, баб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анюшка, прине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! Пошли, пошли, по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Я.: Ну-ка, Ваня, пока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Ваня, покру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теперь ты будешь 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, Яге, будешь сл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шь в шишки по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стала, пойду спать! / Уходи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ушла Яга на п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сел её ст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трашно очень 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б этом знаем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шел в волшебный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тот- чудо из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Звучит музыки Леса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Машенька, Машенька! Ты меня най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енька, Машенька, ты меня спа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у в лесу я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у Яге служить! /Выбегает Маш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Я спасу тебя, Ваню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ы меня послуш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быстро нам бе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нас Яга дог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Маша и Ваня бегут к Речк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ячь нас, голубушка Ре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а: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Бегут к Яблоньк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ячь нас, голубушка Яблонь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ька: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Бегут к Печк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ячь нас, голубушка Пе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а: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Гуси подлетают к Печк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а: Пых. / Гуси улетаю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с Вайей выходят из- за Пе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! / бегут домо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лько прибежали Ваня и Маша домой, а тут батюшка с мату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х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 сцене изба. Приезжают батюшка с матушко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. лошадка, домой нас вез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корее, скорее 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ярмарке были вдв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арки детишкам вез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брадовались Ваня с М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аня и Маша обнимают батюшку и матуш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ходят вперед, выстраиваю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вам сказку рассказали и порадовали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казка ложь, да в ней нам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молодцам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, петух и ли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через драматизацию игр, сказку, умение соотноси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с реч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ь отвечать на вопросы воспитателя по содержанию полными предложениями, слушать ответы других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дружбы, взаимопомощи, со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атель- Сказочница: Жили – были Кот да Петух. (из домика выходит Кот, мурлычет, в окошке сидит Петушок, кукарекает). Кот на работу ходил, а Петушок по дому хозяйничал.</w:t>
      </w:r>
    </w:p>
    <w:p>
      <w:pPr>
        <w:pStyle w:val="Normal"/>
        <w:jc w:val="both"/>
        <w:rPr/>
      </w:pPr>
      <w:r>
        <w:rPr>
          <w:sz w:val="28"/>
          <w:szCs w:val="28"/>
        </w:rPr>
        <w:t>Кот: Петушок, ты дома сиди, никому дверь не открывай! В окошко не выглядывай, а придет лиса и унесет тебя! А я в лес пойду, да малины наберу. (берет корзину и поет песе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По малину в сад пойд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лину в сад пойду, в сад пойду, в сад п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лины наберу, наберу, наб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во дворе, а в саду троп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ая ты моя, ягодка-ма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/>
      </w:pPr>
      <w:r>
        <w:rPr>
          <w:sz w:val="28"/>
          <w:szCs w:val="28"/>
        </w:rPr>
        <w:t>- Ушел Котик в лес за малиной, а Петушок в доме прибрал и у окошка задремал. А в это время….(из-за куста выходит лиса).</w:t>
      </w:r>
    </w:p>
    <w:p>
      <w:pPr>
        <w:pStyle w:val="Normal"/>
        <w:jc w:val="both"/>
        <w:rPr/>
      </w:pPr>
      <w:r>
        <w:rPr>
          <w:sz w:val="28"/>
          <w:szCs w:val="28"/>
        </w:rPr>
        <w:t>Лиса: Ходит по лесу лиса, щурит, рыжая, глаза: Всюду рыжая лисица ищет, чем же поживиться (обегает кусты и прячется, выгляд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жу Петушка в окошке, ох как хочется поесть! (гладит себя по жив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ько к Пете подойду, про дела его спрошу (подкрад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Петенька! Пусти меня отдохнуть, с тобой рядышком пос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и у меня очень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ама то Лиса дум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(поворачивается к детям)</w:t>
      </w:r>
    </w:p>
    <w:p>
      <w:pPr>
        <w:pStyle w:val="Normal"/>
        <w:jc w:val="both"/>
        <w:rPr/>
      </w:pPr>
      <w:r>
        <w:rPr>
          <w:sz w:val="28"/>
          <w:szCs w:val="28"/>
        </w:rPr>
        <w:t>- Я, Лисичка, хвостик рыжий, сяду к Петеньке поближе. Я на Петю посмотрю и его перехит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/>
      </w:pPr>
      <w:r>
        <w:rPr>
          <w:sz w:val="28"/>
          <w:szCs w:val="28"/>
        </w:rPr>
        <w:t>- Села рядышком с Петушком. Только он отвернулся, а плутовка его - х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щила Лисица бедняжку к себе в домик. А Петушок как закрич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меня Лиса, за темные леса. За высокие горы. За глубокие реки. Кот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ец, выручи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/>
      </w:pPr>
      <w:r>
        <w:rPr>
          <w:sz w:val="28"/>
          <w:szCs w:val="28"/>
        </w:rPr>
        <w:t>- Услыхал Котик зов Петушка и поспешил к нему на помощь. (Кот отбирает Петушка, Лиса убегает к себе в дом, а они идут к се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jc w:val="both"/>
        <w:rPr/>
      </w:pPr>
      <w:r>
        <w:rPr>
          <w:sz w:val="28"/>
          <w:szCs w:val="28"/>
        </w:rPr>
        <w:t>- Петя – петушок, говорил я тебе, не слушай Лису, а то она тебя съест. Я сейчас за дровами схожу в лес, а ты тесто заведи, будем пироги с малиной 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Котик, быстрее в лес иди, да дров наруби, чтобы печь истопи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ов на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л топор Котик и в лес пошел. Давайте и мы поможем дрова Ко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лить и наколо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етушок Котика поджидает дома. (появляется л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Лисы преграды нет, если ждет ее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а опять к домику подкралась и опять придумала, как Петушка обма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ушок, Петушок, подари мне греб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пожалуйста, прошу, я кудряшки расче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/>
      </w:pPr>
      <w:r>
        <w:rPr>
          <w:sz w:val="28"/>
          <w:szCs w:val="28"/>
        </w:rPr>
        <w:t>-Только Петушок высунулся из окошка, Лиса его схватила и побежала к своему до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ик-братец, выручи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/>
      </w:pPr>
      <w:r>
        <w:rPr>
          <w:sz w:val="28"/>
          <w:szCs w:val="28"/>
        </w:rPr>
        <w:t>- Услыхал от Петушка, бросил пилу и помчался е го выручать. Ребята, давайте и мы похлопаем, чтобы Лису испу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топают, Кот отбирает у Лисы Петуха и они возвращаются до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, Котик, отдохни и немножечко поспи. (Кот разваливается около дом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ушок перышки чистил и стал Котика бу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</w:t>
      </w:r>
    </w:p>
    <w:p>
      <w:pPr>
        <w:pStyle w:val="Normal"/>
        <w:jc w:val="both"/>
        <w:rPr/>
      </w:pPr>
      <w:r>
        <w:rPr>
          <w:sz w:val="28"/>
          <w:szCs w:val="28"/>
        </w:rPr>
        <w:t>- Хватит, Котенька - Коток, хмурить хитрый свой глазок. Не пора ли, лежебока, поработать хоть ча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множко отдохнул, на рыбалку я пойду, немного рыбки налов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о находится далеко. Если Лиса снова придет, не выглядывай в ок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 я теперь умней, не открою Лисе я д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/>
      </w:pPr>
      <w:r>
        <w:rPr>
          <w:sz w:val="28"/>
          <w:szCs w:val="28"/>
        </w:rPr>
        <w:t>- Взял Кот удочку, ведро и пошел к озеру. А Петушок в доме все прибрал и стал спать укладываться. Но коварная Лиса вновь встала под окном и запела сладким голо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(поет)</w:t>
      </w:r>
    </w:p>
    <w:p>
      <w:pPr>
        <w:pStyle w:val="Normal"/>
        <w:jc w:val="both"/>
        <w:rPr/>
      </w:pPr>
      <w:r>
        <w:rPr>
          <w:sz w:val="28"/>
          <w:szCs w:val="28"/>
        </w:rPr>
        <w:t>- Петушок, Петушок, золотой гребешок, Выгляни в окошко, дам тебе гор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/>
      </w:pPr>
      <w:r>
        <w:rPr>
          <w:sz w:val="28"/>
          <w:szCs w:val="28"/>
        </w:rPr>
        <w:t>- Петушок горошек очень любил клевать. Не удержался он, выглянул в окошко. Лиса схватила Петушка и унесла к себе домой. Как ни кричал Петушок, как ни звал друга, не услышал его Котик. Очень далеко было озеро…. Вот вернулся Кот домой. Подошел к домику, стал звать и искать Петушка. (Кот зовет Петушка и спрашивает у детей, дети рассказ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, коварная Лиса, унесла Пет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ли я свои возьму, в гости я к Лисе п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руга выручать. Из беды его спасать! (берет гусли и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/>
      </w:pPr>
      <w:r>
        <w:rPr>
          <w:sz w:val="28"/>
          <w:szCs w:val="28"/>
        </w:rPr>
        <w:t>-Лисе любопытно стало, кто же ей под окном играет, на улицу вышла и танцевать начала. До того плясала, что совсем устала. Стала Котика просить, чтобы перестал играть (Лиса падает в изнемо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уду больше Петушка я обижать, буду с вами я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</w:r>
    </w:p>
    <w:p>
      <w:pPr>
        <w:pStyle w:val="Normal"/>
        <w:jc w:val="both"/>
        <w:rPr/>
      </w:pPr>
      <w:r>
        <w:rPr>
          <w:sz w:val="28"/>
          <w:szCs w:val="28"/>
        </w:rPr>
        <w:t>-Котик взял Петушка и отправились они к себе домой. Стали жить, да поживать, да добра наживать! Вот и сказочке конец. А кто слушал –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10:00Z</dcterms:created>
  <dc:creator>EA</dc:creator>
  <dc:description/>
  <cp:keywords/>
  <dc:language>en-US</dc:language>
  <cp:lastModifiedBy>EA</cp:lastModifiedBy>
  <dcterms:modified xsi:type="dcterms:W3CDTF">2020-01-14T14:20:00Z</dcterms:modified>
  <cp:revision>15</cp:revision>
  <dc:subject/>
  <dc:title/>
</cp:coreProperties>
</file>