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: «Игры с детьми на Масленичной неде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еница - веселый праздник проводов зимы. Дети любят ее за яркую атмосферу, игры и, конечно, блины, без которых она не обходится. Попробуйте отпраздновать Масленицу вместе с детьми так, как это делали на Руси  - всю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дети прикоснулись к символике праздника и настроились на лад Масленичной недели, можно рассказать тематическую сказку, показать кукольный спектакль или мультфильм (диафильм) по ее мотивам. Для малышей подойдут такие сказки, как «Колобок», «Солнце и блины». Детям постарше будут интересны «Сказка про Масленицу», «Как весна зиму поборола», «Крылатый, мохнатый да масленый», «Соломенная Масленица» и «О Маслене». Такие сказки передают в образной манере суть праздника и готовят детей к событиям Масленичной недели, где у каждого из семи дней своя темати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- «встреч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т день делали кукол, плели куклы-масленички, строили горки и крепости из снега. С малышами можно построить небольшую горку, украсив ее цветным льдом. С детьми постарше - сделать крепость, которая позже будет использоваться в снежных бо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вас совсем маленькие дети, смастерите помпончики из красных и желтых ниток. Малыш с удовольствием намотает нитки на ладонь мамы или бабушки. На снятом с ладони мотке надо сформировать головку помпона, перевязав ниткой верхнюю часть. А нижнюю разрезать, чтобы получился колокол-юб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етьми постарше из помпона можно сделать маленькую куколку Масленичку (она же - мартиничка). Помпоны и Масленички можно носить как украшение, развесить в комнате или на площадке у дома. А куклу Масленицу взять на прогулку и катать ее с го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со старшими дошкольниками можно сделать куклу из соломы или веника, наряженную в сарафан и платок, которая будет стоять на улице в течение всей недел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- «заигры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ник продолжается катание со снежных гор, игры становятся активнее. Люди ходят в гости к соседям и с частушками, песнями и просят угощения. В эти дни хорошо выучить какие-нибудь маленькие частушки, небольшие песенки. И угощать соседей блинами, детям это нравится. Даже самые маленькие дети с радостью замешивают тесто и пробуют печь. Есть формы для блинов в виде солнца, животных, можно использовать их. Дети с удовольствием наливают в них тесто. Главное, соблюдайте технику безопасности, чтобы ребенок не обжег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- «лаком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день активных игр, катания на лошадях. Если до этого дня с гор катались в основном дети, то теперь подключаются и взрослые. Найдите возможность покатать детей на настоящих лошадях. Если ее нет, то можно покачать малышей на коленках, приговаривая: «По кочкам, по кочкам, по маленьким пенечкам…». Детей постарше можно повозить на подушках, будто вы лошадка. Ребята 4−6 лет сами с удовольствием превратятся в лошадок, накинув на себя тесьму или ленту с колокольчиками и катая друзей в и импровизированной упряжке. Ребенок становится в упряжку, а другие участники берутся руками за ее концы. Лошадка начинает двигаться, звенеть бубенцами, а когда ей говорят «Тпру!» - останавлив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- «разгуля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самый веселый день. В это время дети катаются на лыжах, санках, штурмуют снежные городки. Играйте в жмурки: дети становятся в круг, одному игроку завязывают глаза. Внутри круга дети бегают и поют: «Трынцы-брынцы, бубенцы, раззвонились удальцы, диги-диги-диги-дон, отгадай, откуда звон!». Игрок с завязанными глазами бегает по кругу и пытается поймать ребенка с бубенцом. Тот, кого поймали, становится жмуркой, а ведущий - обычным игро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и придут в восторг от игры «Карусели». Вы привязываете к длинной палке цветные ленты и говорите: «Елe-е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е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е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закружились карусели, А потом, потом, потом все бегом, бегом, бегом». Малыши держатся за края этой ленты и бегут по кругу, а в конце лента останавливается. Поищите в интернете правила других популярных народных игр: «Раздувайся, пузырь, раздувайся большой», «Дударь», «Барыня», «Ручеек», горелки, водите хороводы. Можно играть и в помещении, но на улице веселее и праздничн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«Тещины вечерки», суббота - «Золовкины посидел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и традиционно считались днями посещения близких, в это время детям можно предложить ходить в гости к родным и близким с угощениями, приглашать их к себе. Угощая других блинами, нужно говорить добрые слова, вспоминать хорошее. Можно покормить животных и птичек, делать другие добрые де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Прощены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провожаем Масленицу и сжигаем ее чучело. Также можно подготовить записки (рисунки обидок), на которых будет нарисовано что-то, от чего ребенок хочется избавиться: злоба, нехорошие поступки, и сожгите их, объяснив детям, в чем смысл этого риту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мещении можно играть в «Солнышко» - символ света, тепла и добра. Рисуется большой круг на листе бумаги, дети делятся на команды, им даются маркеры, которыми они поочередно подрисовывают солнышку лучики. Побеждает команда, которая за определенный промежуток времени нарисует больше лу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Масленицу часто празднуют так, что все основные мероприятия приходятся на воскресенье. Можно оставить на этот день несколько активных игр: прыганье в мешках, «петушиные бои», когда дети с завязанными руками пытаются вытолкнуть друг друга из круга. Для маленьких детей есть игра «Сковорода»: рисуется небольшой круг, дети прыгают на одной ноге вокруг него и пытаются столкнуть туда других. Кто попал в круг, тот упал на сковороду и «спекс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кажите своим детям, что такое Масленица и каковы ее традиции. Вы весело проведете время всей семьей и, что особенно ценно, познакомите детей с народными традициями и культур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51:00Z</dcterms:created>
  <dc:creator>EA</dc:creator>
  <dc:description/>
  <cp:keywords/>
  <dc:language>en-US</dc:language>
  <cp:lastModifiedBy>EA</cp:lastModifiedBy>
  <dcterms:modified xsi:type="dcterms:W3CDTF">2020-01-08T08:35:00Z</dcterms:modified>
  <cp:revision>4</cp:revision>
  <dc:subject/>
  <dc:title/>
</cp:coreProperties>
</file>